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539365</wp:posOffset>
            </wp:positionH>
            <wp:positionV relativeFrom="paragraph">
              <wp:posOffset>-445135</wp:posOffset>
            </wp:positionV>
            <wp:extent cx="719455" cy="723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p>
    <w:p>
      <w:pPr>
        <w:pStyle w:val="Heading"/>
        <w:rPr>
          <w:sz w:val="26"/>
        </w:rPr>
      </w:pPr>
      <w:r>
        <w:rPr>
          <w:sz w:val="26"/>
        </w:rPr>
      </w:r>
    </w:p>
    <w:p>
      <w:pPr>
        <w:pStyle w:val="Heading"/>
        <w:rPr/>
      </w:pPr>
      <w:r>
        <w:rPr>
          <w:sz w:val="26"/>
        </w:rPr>
        <w:t>СОВЕТ ДЕПУТАТОВ ГОЛУХИНСКОГО СЕЛЬСОВЕТА</w:t>
      </w:r>
    </w:p>
    <w:p>
      <w:pPr>
        <w:pStyle w:val="Heading"/>
        <w:rPr>
          <w:sz w:val="26"/>
        </w:rPr>
      </w:pPr>
      <w:r>
        <w:rPr>
          <w:sz w:val="26"/>
        </w:rPr>
        <w:t>ЗАРИНСКОГО РАЙОНА АЛТАЙСКОГО КРАЯ</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1"/>
        <w:keepNext w:val="true"/>
        <w:spacing w:before="0" w:after="0"/>
        <w:jc w:val="center"/>
        <w:rPr>
          <w:rFonts w:ascii="Arial" w:hAnsi="Arial" w:cs="Arial"/>
          <w:bCs w:val="false"/>
          <w:kern w:val="0"/>
          <w:sz w:val="36"/>
          <w:szCs w:val="20"/>
        </w:rPr>
      </w:pPr>
      <w:r>
        <w:rPr>
          <w:rFonts w:cs="Arial" w:ascii="Arial" w:hAnsi="Arial"/>
          <w:bCs w:val="false"/>
          <w:kern w:val="0"/>
          <w:sz w:val="36"/>
          <w:szCs w:val="20"/>
        </w:rPr>
        <w:t>РЕШЕНИЕ</w:t>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sz w:val="26"/>
          <w:szCs w:val="26"/>
          <w:lang w:eastAsia="ru-RU"/>
        </w:rPr>
        <w:t>19.11.2018</w:t>
        <w:tab/>
      </w:r>
      <w:r>
        <w:rPr>
          <w:rFonts w:cs="Times New Roman" w:ascii="Times New Roman" w:hAnsi="Times New Roman"/>
          <w:color w:val="000000"/>
          <w:sz w:val="24"/>
          <w:szCs w:val="24"/>
          <w:lang w:eastAsia="ru-RU"/>
        </w:rPr>
        <w:tab/>
        <w:tab/>
        <w:tab/>
        <w:tab/>
        <w:tab/>
        <w:tab/>
        <w:tab/>
        <w:tab/>
      </w:r>
      <w:r>
        <w:rPr>
          <w:rFonts w:cs="Times New Roman" w:ascii="Times New Roman" w:hAnsi="Times New Roman"/>
          <w:sz w:val="26"/>
          <w:szCs w:val="26"/>
          <w:lang w:eastAsia="ru-RU"/>
        </w:rPr>
        <w:t xml:space="preserve">                         № 47</w:t>
      </w:r>
    </w:p>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ст. Голуха</w:t>
      </w:r>
    </w:p>
    <w:p>
      <w:pPr>
        <w:pStyle w:val="Normal"/>
        <w:spacing w:lineRule="auto" w:line="240" w:before="0" w:after="0"/>
        <w:ind w:right="566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566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 принятии Регламента Совета депутатов Голухинского сельсовета Заринского района Алтайского края</w:t>
      </w:r>
    </w:p>
    <w:p>
      <w:pPr>
        <w:pStyle w:val="Normal"/>
        <w:spacing w:lineRule="auto" w:line="240" w:before="0" w:after="0"/>
        <w:ind w:right="566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pPr>
      <w:r>
        <w:rPr>
          <w:rFonts w:cs="Times New Roman" w:ascii="Times New Roman" w:hAnsi="Times New Roman"/>
          <w:sz w:val="26"/>
          <w:szCs w:val="26"/>
          <w:lang w:eastAsia="ru-RU"/>
        </w:rPr>
        <w:t xml:space="preserve">В соответствии статьи 21 Устава муниципального образования Голухинский сельсовет Заринского района Алтайского края Совет депутатов Голухинского сельсовета </w:t>
      </w:r>
    </w:p>
    <w:p>
      <w:pPr>
        <w:pStyle w:val="Normal"/>
        <w:spacing w:lineRule="auto" w:line="240" w:before="0" w:after="0"/>
        <w:ind w:firstLine="708"/>
        <w:jc w:val="center"/>
        <w:rPr>
          <w:rFonts w:ascii="Times New Roman" w:hAnsi="Times New Roman" w:cs="Times New Roman"/>
          <w:sz w:val="26"/>
          <w:szCs w:val="26"/>
          <w:lang w:eastAsia="ru-RU"/>
        </w:rPr>
      </w:pPr>
      <w:r>
        <w:rPr>
          <w:rFonts w:cs="Times New Roman" w:ascii="Times New Roman" w:hAnsi="Times New Roman"/>
          <w:sz w:val="26"/>
          <w:szCs w:val="26"/>
          <w:lang w:eastAsia="ru-RU"/>
        </w:rPr>
        <w:t>Р Е Ш И Л О:</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ь Регламент Совета депутатов Голухинского сельсовета Заринского района Алтайского края (приложение № 1).</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ее решение вступает в силу с момента его обнародования на информационных стендах Администрации Голухинского сельсовета.</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исполнения настоящего решения возложить на постоянную мандатную комиссию сельсовета (Бородин Д.П.).</w:t>
      </w:r>
    </w:p>
    <w:p>
      <w:pPr>
        <w:pStyle w:val="Normal"/>
        <w:shd w:fill="FFFFFF" w:val="clear"/>
        <w:spacing w:lineRule="auto" w:line="240"/>
        <w:ind w:left="2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ind w:left="2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ind w:left="2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ind w:left="2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t>Глава сельсовета</w:t>
        <w:tab/>
        <w:tab/>
        <w:tab/>
        <w:tab/>
        <w:tab/>
        <w:tab/>
        <w:tab/>
        <w:t xml:space="preserve">  Н.П. Кулиш</w:t>
      </w:r>
      <w:r>
        <w:br w:type="page"/>
      </w:r>
    </w:p>
    <w:p>
      <w:pPr>
        <w:pStyle w:val="Normal"/>
        <w:shd w:fill="FFFFFF" w:val="clear"/>
        <w:spacing w:lineRule="exact"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spacing w:lineRule="exact" w:line="240" w:before="0" w:after="0"/>
        <w:ind w:left="5387" w:hanging="0"/>
        <w:jc w:val="both"/>
        <w:rPr/>
      </w:pPr>
      <w:r>
        <w:rPr>
          <w:rFonts w:cs="Times New Roman" w:ascii="Times New Roman" w:hAnsi="Times New Roman"/>
          <w:b w:val="false"/>
          <w:spacing w:val="16"/>
          <w:sz w:val="22"/>
          <w:szCs w:val="22"/>
        </w:rPr>
        <w:t>ПРИЛОЖЕНИЕ</w:t>
      </w:r>
      <w:r>
        <w:rPr>
          <w:rFonts w:cs="Times New Roman" w:ascii="Times New Roman" w:hAnsi="Times New Roman"/>
          <w:b w:val="false"/>
          <w:sz w:val="22"/>
          <w:szCs w:val="22"/>
        </w:rPr>
        <w:t xml:space="preserve">                                                                                                       к решению Совета депутатов </w:t>
      </w:r>
    </w:p>
    <w:p>
      <w:pPr>
        <w:pStyle w:val="Heading3"/>
        <w:spacing w:lineRule="exact" w:line="240" w:before="0" w:after="0"/>
        <w:ind w:left="5387" w:hanging="0"/>
        <w:jc w:val="both"/>
        <w:rPr/>
      </w:pPr>
      <w:r>
        <w:rPr>
          <w:rFonts w:cs="Times New Roman" w:ascii="Times New Roman" w:hAnsi="Times New Roman"/>
          <w:b w:val="false"/>
          <w:sz w:val="22"/>
          <w:szCs w:val="22"/>
        </w:rPr>
        <w:t xml:space="preserve">Голухинского сельсовета </w:t>
      </w:r>
    </w:p>
    <w:p>
      <w:pPr>
        <w:pStyle w:val="Heading3"/>
        <w:spacing w:lineRule="exact" w:line="240" w:before="0" w:after="0"/>
        <w:ind w:left="538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Заринского района Алтайского края</w:t>
      </w:r>
    </w:p>
    <w:p>
      <w:pPr>
        <w:pStyle w:val="Normal"/>
        <w:tabs>
          <w:tab w:val="clear" w:pos="708"/>
          <w:tab w:val="left" w:pos="5460" w:leader="none"/>
        </w:tabs>
        <w:spacing w:lineRule="exact" w:line="240"/>
        <w:rPr>
          <w:lang w:eastAsia="ru-RU"/>
        </w:rPr>
      </w:pPr>
      <w:r>
        <w:rPr>
          <w:lang w:eastAsia="ru-RU"/>
        </w:rPr>
        <w:tab/>
        <w:t>От 19.12.2018 № 47</w:t>
      </w:r>
    </w:p>
    <w:p>
      <w:pPr>
        <w:pStyle w:val="Normal"/>
        <w:widowControl w:val="false"/>
        <w:numPr>
          <w:ilvl w:val="0"/>
          <w:numId w:val="0"/>
        </w:numPr>
        <w:autoSpaceDE w:val="false"/>
        <w:spacing w:lineRule="exact" w:line="240" w:before="0" w:after="0"/>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b/>
          <w:b/>
          <w:bCs/>
          <w:lang w:eastAsia="ru-RU"/>
        </w:rPr>
      </w:pPr>
      <w:r>
        <w:rPr>
          <w:rFonts w:cs="Times New Roman" w:ascii="Times New Roman" w:hAnsi="Times New Roman"/>
          <w:b/>
          <w:bCs/>
          <w:lang w:eastAsia="ru-RU"/>
        </w:rPr>
        <w:t>РЕГЛАМЕНТ</w:t>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b/>
          <w:bCs/>
          <w:lang w:eastAsia="ru-RU"/>
        </w:rPr>
        <w:t>Совета депутатов Голухинского сельсовета Заринского района Алтайского кра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Регламент Совета депутатов Голухинского сельсовета Заринского района Алтайского края (далее - Регламент) является нормативным правовым актом, определяющим в соответствии с действующим законодательством Российской Федерации, Алтайского края, Уставом муниципального образования Голухинский сельсовет Заринского района Алтайского края порядок созыва и проведения сессий Совета депутатов (далее – Совет), подготовки, внесения и рассмотрения решений Совета депутатов Голухинского сельсовета Заринского района Алтайского края, избрания главы  муниципального образования Голухинский сельсовет Заринского района Алтайского края (далее – глава сельсовета), иные вопросы организации деятельности Совета депутатов Голухинского сельсовета Заринского района Алтайского края и его депутатов.</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center"/>
        <w:outlineLvl w:val="1"/>
        <w:rPr>
          <w:rFonts w:ascii="Times New Roman" w:hAnsi="Times New Roman" w:cs="Times New Roman"/>
          <w:bCs/>
          <w:lang w:eastAsia="ru-RU"/>
        </w:rPr>
      </w:pPr>
      <w:r>
        <w:rPr>
          <w:rFonts w:cs="Times New Roman" w:ascii="Times New Roman" w:hAnsi="Times New Roman"/>
          <w:bCs/>
          <w:lang w:eastAsia="ru-RU"/>
        </w:rPr>
        <w:t>ГЛАВА 1. ОБЩИЕ ПОЛОЖЕНИ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
          <w:bCs/>
          <w:lang w:eastAsia="ru-RU"/>
        </w:rPr>
        <w:t>Статья 1. Правовой статус Совета депутатов Голухинского сельсовета Заринского района Алтайского кра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Совет депутатов является постоянно действующим представительным органом местного поселения Заринского района Алтайского кра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w:t>
      </w:r>
      <w:r>
        <w:rPr>
          <w:rFonts w:cs="Times New Roman" w:ascii="Times New Roman" w:hAnsi="Times New Roman"/>
          <w:bCs/>
          <w:color w:val="FF0000"/>
          <w:lang w:eastAsia="ru-RU"/>
        </w:rPr>
        <w:t xml:space="preserve">. </w:t>
      </w:r>
      <w:r>
        <w:rPr>
          <w:rFonts w:cs="Times New Roman" w:ascii="Times New Roman" w:hAnsi="Times New Roman"/>
          <w:bCs/>
          <w:lang w:eastAsia="ru-RU"/>
        </w:rPr>
        <w:t>Полномочия Совета депутатов прекращаются с момента начала первой правомочной сессии Совета депутатов нового созыва, за исключением случаев досрочного прекращения полномочий.</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Совет депутатов обладает правами юридического лица, действует на основании Устава муниципального образования Голухинский сельсовет Заринского района     Алтайского края (далее - Устав) и имеет печать, бланки со своим полным наименованием " Совета депутатов Голухинского сельсовета Заринского района Алтайского края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5. Местонахождение Совета депутатов: 659150, улица Привокзальная, 2, станция Голуха, Заринского района, Алтайского края. </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
          <w:bCs/>
          <w:lang w:eastAsia="ru-RU"/>
        </w:rPr>
        <w:t>Статья 2. Основы организации деятельности Совета депутатов.</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Деятельность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Основной формой деятельности Совета является сессия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Деятельность Совета освещается в средствах массовой информации, на официальном интернет-сайте Администрации Заринского район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r>
        <w:br w:type="page"/>
      </w:r>
    </w:p>
    <w:p>
      <w:pPr>
        <w:pStyle w:val="Normal"/>
        <w:spacing w:lineRule="exact" w:line="24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3. Обязательность участия депутатов в сессиях.</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Депутаты обязаны участвовать в работе каждой сессии Совета депутатов. В случае невозможности прибыть на сессию депутат заблаговременно информирует об этом главу сельсовета либо в его отсутствие заместителя председателя Совета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Депутаты вправе отсутствовать на сессии Совета депутатов в связи с болезнью, отпуском, командировкой и по другим уважительным причинам.</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Депутаты обязаны соблюдать утвержденный порядок сессии и не вправе без разрешения председательствующего прерывать свое участие в сессии до её завершения в соответствии с установленным порядком.</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4. Отсутствие депутата на сессии без уважительных причин является нарушением депутатской этики.</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
          <w:bCs/>
          <w:lang w:eastAsia="ru-RU"/>
        </w:rPr>
        <w:t>Статья 4. Обеспечение деятельности Совета депутатов</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Материальное, организационное, правовое и консультационное обеспечение деятельности Совета депутатов осуществляет Администрация Голухинского сельсовета Заринского района Алтайского кра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5. Планирование работы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Сроки проведения сессий и основные вопросы, вносимые на рассмотрение Совета, предусматриваются перспективным планом работы, разрабатываемым на год.</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иных органов местного самоуправления. Инициатор внесения вопроса в план работы Совета является ответственным за его подготовку.</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Предложение о включении вопроса в план работы Совета направляется главе сельсовета не позднее, чем за 30 дней до начала планируемого периода, и должно содержать:</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1) наименование проекта решения Совета или мероприятия;</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2) наименование субъекта правотворческой инициативы, который вносит проект решения Совета, или структурного подразделения Администрации сельсовета, иного органа местного самоуправления, ответственного за подготовку мероприятия;</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3) срок рассмотрения проекта решения на сессии Совета или проведения мероприят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направляя их депутатам Совета, во фракции и иные депутатские объединения или в постоянные комисс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Подготовленный проект перспективного плана согласовывается с постоянными комиссиями и выносится для утверждения на сессию Совета не позднее, чем за 10 дней до начала планируемого период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6. В течение планируемого периода в перспективный план могут вноситься изменения и дополнения, оформленные решением 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7. Контроль за ходом выполнения перспективного плана работы осуществляет глава сель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8. Информация об исполнении перспективного плана работы Совета доводится до сведения депутатов на ближайшей сессии после окончания соответствующего планируемого период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r>
        <w:br w:type="page"/>
      </w:r>
    </w:p>
    <w:p>
      <w:pPr>
        <w:pStyle w:val="Normal"/>
        <w:spacing w:lineRule="exact" w:line="240"/>
        <w:rPr>
          <w:rFonts w:ascii="Times New Roman" w:hAnsi="Times New Roman" w:cs="Times New Roman"/>
          <w:bCs/>
          <w:lang w:eastAsia="ru-RU"/>
        </w:rPr>
      </w:pPr>
      <w:r>
        <w:rPr>
          <w:rFonts w:cs="Times New Roman" w:ascii="Times New Roman" w:hAnsi="Times New Roman"/>
          <w:bCs/>
          <w:lang w:eastAsia="ru-RU"/>
        </w:rPr>
      </w:r>
    </w:p>
    <w:p>
      <w:pPr>
        <w:pStyle w:val="Normal"/>
        <w:spacing w:lineRule="exact" w:line="240"/>
        <w:jc w:val="center"/>
        <w:rPr>
          <w:rFonts w:ascii="Times New Roman" w:hAnsi="Times New Roman" w:cs="Times New Roman"/>
          <w:bCs/>
          <w:lang w:eastAsia="ru-RU"/>
        </w:rPr>
      </w:pPr>
      <w:r>
        <w:rPr>
          <w:rFonts w:cs="Times New Roman" w:ascii="Times New Roman" w:hAnsi="Times New Roman"/>
          <w:bCs/>
          <w:lang w:eastAsia="ru-RU"/>
        </w:rPr>
        <w:t>ГЛАВА 2. СТРУКТУРА И ПОРЯДОК ФОРМИРОВАНИЯ ОРГАНОВ</w:t>
      </w:r>
    </w:p>
    <w:p>
      <w:pPr>
        <w:pStyle w:val="Normal"/>
        <w:widowControl w:val="false"/>
        <w:numPr>
          <w:ilvl w:val="0"/>
          <w:numId w:val="0"/>
        </w:numPr>
        <w:autoSpaceDE w:val="false"/>
        <w:spacing w:lineRule="exact" w:line="240" w:before="0" w:after="0"/>
        <w:ind w:firstLine="709"/>
        <w:jc w:val="center"/>
        <w:outlineLvl w:val="1"/>
        <w:rPr/>
      </w:pPr>
      <w:r>
        <w:rPr>
          <w:rFonts w:cs="Times New Roman" w:ascii="Times New Roman" w:hAnsi="Times New Roman"/>
          <w:bCs/>
          <w:lang w:eastAsia="ru-RU"/>
        </w:rPr>
        <w:t>СОВЕТА ДЕПУТАТОВ</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 xml:space="preserve">Статья 6. Глава сельсовета, исполняющий полномочия председателя </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Cs/>
          <w:lang w:eastAsia="ru-RU"/>
        </w:rPr>
        <w:t>1. Совет избирает из своего состава на срок своих полномочий главу сельсовета, исполняющего полномочия председателя Совета (далее – глава сельсовета). Глава сельсовета осуществляет полномочия на непостоянной основе.</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Глава сельсовета подконтролен и подотчётен населению и Совету.</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7. Избрание главы сель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1. Совет избирает главу сельсовета на открытой сессии тайным голосованием с использованием бюллетеней. Главой сельсовета может быть избран депутат не моложе 21 года.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3. Депутат, выдвинутый для избрания на должность главы района, вправе заявить о самоотводе своей кандидатуры. Заявление о самоотводе принимается без обсуждения и голосова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Кандидаты для избрания на должность главы сельсовета выступают перед депутатами с программами предстоящей деятельности.</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5. Каждый депутат имеет право задавать вопросы кандидату, агитировать «за» или «против» выдвинутой кандидатуры.</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6. 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7. Избранным на должность главы сельсовета считается кандидат, набравший в результате голосования большинство голосов от установленной численности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8. В случае если на должность главы сельсовета было выдвинуто два и более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9. Если ни один из двух кандидатов не набрал в итоге повторного голосования, требуемого для избрания, числа голосов, то проводятся повторные выборы с выдвижением новых кандидатур.</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0. В случае прекращения полномочий главы сельсовета, избранного на муниципальных выборах ранее прекращения полномочий Совета депутатов, последнее избирает из своего состава главу сельсовета в соответствии с настоящей статьей на срок полномочий Совета депутатов, избравшего главу сель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1. Избрание главы сельсовета оформляется решением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8. Досрочное прекращение полномочий главы сель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Основания и порядок досрочного прекращения полномочий главы сельсовета устанавливаются Федеральным законом и Уставом.</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В иных установленных Уставом случаях решение о досрочном прекращении полномочий главы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Досрочное прекращение полномочий главы сельсовета оформляется решением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9. Заместитель председателя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Совет избирает из своего состава на срок своих полномочий заместителя председателя Совета, который осуществляет полномочия на непостоянной основе.</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Полномочия заместителя председателя Совета определяются Уставом.</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
          <w:bCs/>
          <w:lang w:eastAsia="ru-RU"/>
        </w:rPr>
        <w:t>Статья 10. Избрание заместителя председателя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Заместитель председателя Совета избирается на первой сессии Совета из числа депутатов открытым голосованием.</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Кандидатуры для избрания заместителя председателя Совета выдвигаются главой район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Депутат, выдвинутый для избрания на должность заместителя председателя Совета, вправе заявить о самоотводе своей кандидатуры. Заявление о самоотводе принимается без обсуждения и голосовани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4. Каждый депутат имеет право задавать вопросы кандидату, агитировать «за» или «против» выдвинутой кандидатуры.</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Избранным на должность заместителя председателя Совета считается кандидат, набравший большинство голосов от установленной численности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6. Избрание заместителя председателя Совета оформляется решением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11. Досрочное прекращение полномочий заместителя председателя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Вопрос о досрочном прекращении полномочий заместителя председателя Совета рассматривается на сессии Совета при поступлении личного заявления заместителя председателя Совета либо по инициативе 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Инициатива о досрочном прекращении полномочий заместителя председателя Совета принадлежит:</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 главе сельсовета;</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 группе депутатов численностью не менее одной трети от установленной численности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Вопрос о досрочном прекращении полномочий заместителя председателя Совета без голосования и обсуждения включается в повестку сессии 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Вопрос о досрочном прекращении полномочий заместителя председателя Совета рассматривается в его присутствии либо в его отсутствие без уважительной причины. Заместитель председателя Совета вправе выступить с отчётом о своей деятельност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Решение о досрочном прекращении полномочий заместителя председателя Совета на основании личного заявления принимается открытым голосованием большинством голосов от установленной численности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6. Решение о досрочном прекращении полномочий заместителя председателя Совета по инициативе Совета принимается тайным голосованием большинством голосов от установленной численности депутатов.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7. Досрочное прекращение полномочий заместителя председателя Совета оформляется решением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12. Порядок формирования и работы постоянных комиссий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Совет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й организационной сессии Совета нового созыва образует из числа депутатов постоянные комисс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Все депутаты, за исключением главы сельсовета и заместителя председателя Совета депутатов входят в состав постоянных комиссий.</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Количество и наименование постоянных комиссий устанавливается решением 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Порядок формирования и работы постоянных комиссий Совета определяются положением о постоянных комиссиях 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Образование постоянной комиссии Совета оформляется решением Совета, принятым большинством голосов от установленной численности депутатов.</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7. Председатели и заместители председателей постоянных комиссий утверждаются решением Совета, принятым большинством голосов от установленной численности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9. 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0. Досрочное прекращение полномочий председателя, заместителя постоянной комиссии оформляется решением Совета, принятым большинством голосов от установленной численности депутатов.</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13. Фракции и иные депутатские объединени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Фракции в Совета создаются в случаях, предусмотренных Федеральным законом.</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Депутаты Совета вправе объединяться в иные депутатские объединения (группы), каждое из которых должно состоять не менее чем из трёх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3. Депутаты Совета вправе состоять только в одной фракции или ином депутатском объединении (группе).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Фракции и иные депутатские объединения (группы) считаются созданными со дня их регистрации районны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Для регистрации фракция или иное депутатское объединение (группа) представляют:</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1) 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2) протокол организационного совета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в составе временных комиссий и рабочих групп, в иных органах Совета, во взаимоотношениях с органами местного самоуправления, общественными объединениями;</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3) письменные заявления депутатов о вхождении в состав фракции или иного депутатского объединения (группы).</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6. Регистрация фракции, иного депутатского объединения (группы) осуществляется решением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соответствующего реше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и подлежит рассмотрению на ближайшей сессии. Деятельность депутатского объединения (группы) считается прекращённой с момента принятия Советом соответствующего реше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9. 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Совет, которое принимает решение об изменении состава фракции, иного депутатского объединения (группы).</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соответствующего решения.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3. Фракции и иные депутатские объединения (группы) обладают равными правам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4. Фракции и иные депутатские объединения (группы), зарегистрированные в установленном порядке, вправе:</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1) предлагать кандидатуры для избрания во все руководящие органы Совета;</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2) вносить на рассмотрение Совета проекты решений;</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3) требовать первоочередного предоставления слова представителю фракции, иного депутатского объединения (группы) по вопросам повестки дня сессии;</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4) выступать в ходе сессии с заявлениями и обращениями;</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5) распространять среди депутатов свои программы, предложения, обращения и другие материалы;</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6) разрабатывать и вносить предложения по формированию плана работы Совета;</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7) 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15. Внутренняя деятельность фракций и иных депутатских объединений (групп) организуется ими самостоятельно.</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spacing w:lineRule="exact" w:line="240"/>
        <w:ind w:firstLine="709"/>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exact" w:line="240"/>
        <w:ind w:firstLine="709"/>
        <w:rPr>
          <w:rFonts w:ascii="Times New Roman" w:hAnsi="Times New Roman" w:cs="Times New Roman"/>
          <w:b/>
          <w:b/>
          <w:bCs/>
          <w:lang w:eastAsia="ru-RU"/>
        </w:rPr>
      </w:pPr>
      <w:r>
        <w:rPr>
          <w:rFonts w:cs="Times New Roman" w:ascii="Times New Roman" w:hAnsi="Times New Roman"/>
          <w:b/>
          <w:bCs/>
          <w:lang w:eastAsia="ru-RU"/>
        </w:rPr>
        <w:t>Статья 14. Порядок формирования и деятельности секретар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Совет избирает из своего состава на срок своих полномочий секретар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Секретарь избирается на первой сессии Совета большинством голосов от установленной численности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Секретарь организует ведение протоколов сессий Совета, запись желающих выступить, регистрирует письменные предложения депутатов о направлении Советом депутатских запросов, вносит предложения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Избрание секретаря оформляется решением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15. Временные комиссии и рабочие группы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Совет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сельсовета, общественных объединений, организаций любых организационно-правовых форм, органов территориального общественного самоуправле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Образование временной комиссии или рабочей группы оформляется решением Совета, в котором указываются:</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 цель создания временной комиссии или рабочей группы;</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2) количественный и персональный состав её членов;</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3) председатель временной комиссии или рабочей группы;</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4) срок предоставления отчёта с письменным обоснованием сделанных выводов, предложениями или заключением.</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6. Каждое заседание временной комиссии или рабочей группы оформляется протоколом.</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8. Временная комиссия или рабочая группа прекращает свою деятельность:</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 по истечении периода, на который она была создана;</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2) в случае решения задачи, для достижения которой она создавалась;</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3) в иных случаях по решению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center"/>
        <w:outlineLvl w:val="1"/>
        <w:rPr>
          <w:rFonts w:ascii="Times New Roman" w:hAnsi="Times New Roman" w:cs="Times New Roman"/>
          <w:bCs/>
          <w:lang w:eastAsia="ru-RU"/>
        </w:rPr>
      </w:pPr>
      <w:r>
        <w:rPr>
          <w:rFonts w:cs="Times New Roman" w:ascii="Times New Roman" w:hAnsi="Times New Roman"/>
          <w:bCs/>
          <w:lang w:eastAsia="ru-RU"/>
        </w:rPr>
        <w:t>ГЛАВА 3. ПОРЯДОК ПРОВЕДЕНИЯ СЕССИЙ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16. Место проведения сессий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Сессии Совета проводятся на ст. Голуха, в здании Администрации сельсовета, за исключением проведения выездных сессий.</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Каждому депутату в зале проведения сессий отводится постоянное рабочее место.</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В зале проведения сессий постоянное рабочее место отводится главе Администрации сель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В зале проведения сессий размещаются официальные символы Российской Федерации и Алтайского кра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spacing w:lineRule="exact" w:line="240" w:before="0" w:after="0"/>
        <w:ind w:firstLine="709"/>
        <w:rPr>
          <w:rFonts w:ascii="Times New Roman" w:hAnsi="Times New Roman" w:cs="Times New Roman"/>
          <w:b/>
          <w:b/>
          <w:bCs/>
          <w:lang w:eastAsia="ru-RU"/>
        </w:rPr>
      </w:pPr>
      <w:r>
        <w:rPr>
          <w:rFonts w:cs="Times New Roman" w:ascii="Times New Roman" w:hAnsi="Times New Roman"/>
          <w:b/>
          <w:bCs/>
          <w:lang w:eastAsia="ru-RU"/>
        </w:rPr>
        <w:t>Статья 17. Первая сессия Совета</w:t>
      </w:r>
    </w:p>
    <w:p>
      <w:pPr>
        <w:pStyle w:val="Normal"/>
        <w:spacing w:lineRule="exact" w:line="240" w:before="0" w:after="0"/>
        <w:ind w:firstLine="709"/>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Совет созывается на первую сессию главой сельсовета прежнего созыва не позднее чем через 30 дней со дня избрания Совета в правомочном составе.</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Для подготовки к проведению первой сессии Совета глава сельсовета созывает и проводит организационный совет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Совет депутатов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Организационный комитет для подготовки и проведения первой сессии Совета  формируется из депутатов нового созыва в количестве 3 человек.</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Члены организационного комитета избираются путём открытого голосования большинством голосов от числа присутствующих на организационном совете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7. К полномочиям организационного комитета относятся:</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1) подготовка проекта повестки дня и порядка работы первой сессии Совета;</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2) подготовка предложений по структуре Совета;</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3) подготовка предложений по составу секретариата, Мандатной комиссии Совета, а также по кандидатурам на должность главы сельсовета, заместителя председателя Совета, председателей и заместителей председателей постоянных комиссий Совета;</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4) подготовка проектов решений Совета по вопросам повестки дн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8. Полномочия организационного комитета по окончании первой сессии Совета прекращаютс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0. На первой сессии Совета до избрания главы сельсовета или заместителя председателя Совета председательствует старейший по возрасту депутат. Совет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1. Вопрос о формировании Мандатной комиссии Совета включается в повестку дня сессии и заслушивается до рассмотрения других вопросов. Образование Мандатной комиссии Совета оформляется решением Совета, принятым большинством голосов от числа депутатов, присутствующих на сессии.</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12. Признание полномочий депутатов и правомочности Совета осуществляется после сообщения председателя избирательной комиссии муниципального образования Голухинский сельсовет Заринского района Алтайского края  о результатах выборов депутатов Совета и доклада Мандатной комиссии Совета о результатах проверки полномочий депутатов и правомочности 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3. Решение Совета о признании (непризнании) полномочий депутатов, правомочности Совета принимается большинством голосов от установленной численности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4. На первой сессии Совета нового созыва избирается глава сельсовета, заместитель председателя Совета, решается вопрос об образовании постоянных комиссий Совета, их численности, наименовании и персональном составе, избирается секретариат, рассматриваются другие вопросы.</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18. Созыв очередной сессии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Очередная сессия созывается главой сельсовета в соответствии с перспективным планом работы Совета не реже одного раза в 3 месяц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О созыве сессии глава сельсовета по согласованию с главой Администрации сельсовета не позднее, чем за 1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Информация о времени и месте проведения очередной сессии Совета не позднее, чем за 7 дней до дня её проведения размещается на информационном стенде Администрации Голухинского сель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4. Информация о времени и месте проведения сессии с проектом повестки дня сессии Совета (далее – проект повестки дня), а также материалы, подлежащие рассмотрению на очередной сессии, направляются депутатам в письменном виде не позднее, чем за 3 дня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6. Перед сессией Совет проводится регистрация депутатов, прибывших на заседание. Результаты регистрации депутатов оглашаются председательствующим.</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7. Сессия Совета правомочна, если на ней присутствует не менее 50 процентов от числа избранных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8. 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вета  о причине неявк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9. Если на сессии Совета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bookmarkStart w:id="0" w:name="sub_12"/>
      <w:bookmarkEnd w:id="0"/>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19. Созыв внеочередной сессии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1. Внеочередная сессия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сель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Внеочередная сессия созывается не позднее, чем на пятый день со дня поступления на имя главы сельсовета соответствующего предложе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Инициаторы проведения внеочередной сессии не позднее, чем за 3 дня до дня проведения сессии должны представить главе сельсовета проекты решений Совета по вопросам повестки дня с иными документами.</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6. Материалы, подлежащие рассмотрению на внеочередной сессии, направляются депутатам не позднее, чем за один день до  её проведени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20. Открытые и закрытые сессии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Сессии Совета проводятся гласно и носят открытый характер.</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На открытых сессиях вправе присутствовать глава Администрации сельсовета и иные должностные лица Администрации сельсовета, жители муниципального образования,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муниципального образования, а также представители средств массовой информац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Жители территории муниципального образования,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Глава сельсовета вправе ограничить доступ лиц, желающих принять участие в сессии Совета, только в случае отсутствия свободных мест в зале проведения сесс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Приглашённые Совето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6. Совет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7. Решение о проведении закрытой сессии принимается большинством голосов от числа присутствующих на сессии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8. На закрытой сессии имеют право присутствовать глава Администрации сельсовета, представители органов прокуратуры.</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9. Иные лица, не являющиеся депутатами Совета, могут присутствовать на закрытой сессии по специальному приглашению 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3. Лицо, не являющееся депутатом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spacing w:lineRule="exact" w:line="240" w:before="0" w:after="0"/>
        <w:ind w:firstLine="709"/>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exact" w:line="240" w:before="0" w:after="0"/>
        <w:ind w:firstLine="709"/>
        <w:rPr>
          <w:rFonts w:ascii="Times New Roman" w:hAnsi="Times New Roman" w:cs="Times New Roman"/>
          <w:b/>
          <w:b/>
          <w:bCs/>
          <w:lang w:eastAsia="ru-RU"/>
        </w:rPr>
      </w:pPr>
      <w:r>
        <w:rPr>
          <w:rFonts w:cs="Times New Roman" w:ascii="Times New Roman" w:hAnsi="Times New Roman"/>
          <w:b/>
          <w:bCs/>
          <w:lang w:eastAsia="ru-RU"/>
        </w:rPr>
        <w:t>Статья 21. Присутствие на сессии руководителей и должностных лиц</w:t>
      </w:r>
    </w:p>
    <w:p>
      <w:pPr>
        <w:pStyle w:val="Normal"/>
        <w:spacing w:lineRule="exact" w:line="240" w:before="0" w:after="0"/>
        <w:ind w:firstLine="709"/>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Должностные лица Администрации сельсовета и иных органов местного самоуправления при рассмотрении Советом вопросов, относящихся к их ведению, обязаны присутствовать на открытых сессиях 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Глава Администрации сельсовета и должностные лица Администрации сельсовета, присутствующие на сессии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Предложение о принятии участия в рассмотрении вопроса повестки дня своевременно (как правило, не позднее чем за 2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Председательствующий перед открытием сессии сообщает о присутствующих руководителях, должностных и иных лицах, не являющихся депутатами 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6. Руководителям и должностным лицам, приглашённым на сессию Совета, может быть предоставлено слово для выступления в соответствии с регламентом сессии. Специального решения Совета для предоставления возможности выступить таким лицам не требуетс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22. Формирование проекта повестки дня сессии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2. Проект повестки дня формируется на основе перспективного плана работы.</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Помимо вопросов, предусмотренных перспективным планом работы, в проект повестки дня главой сельсовета, главой Администрации, депутатами, постоянными комиссиями Совета, фракциями или иными депутатскими объединениями, депутатом Алтайского краевого Законодательного Совета, избранным по одномандатному избирательному округу, в состав которого входит район, прокурором района, главой района, главой Администрации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4. Вопросы вносятся в Совета не позднее, чем за 15 дней до дня проведения сессии.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5. Проекты нормативных правовых актов, которые вносятся в Совет главой Администрации сельсовета в качестве первоочередных, подлежат рассмотрению на ближайшей сессии при условии их внесения в Совет не позднее, чем за 7 дней до дня проведения сессии и с соблюдением требований, предусмотренных </w:t>
      </w:r>
      <w:hyperlink r:id="rId3">
        <w:r>
          <w:rPr>
            <w:rStyle w:val="InternetLink"/>
            <w:rFonts w:cs="Times New Roman" w:ascii="Times New Roman" w:hAnsi="Times New Roman"/>
            <w:bCs/>
            <w:lang w:eastAsia="ru-RU"/>
          </w:rPr>
          <w:t>частью</w:t>
        </w:r>
      </w:hyperlink>
      <w:r>
        <w:rPr>
          <w:rFonts w:cs="Times New Roman" w:ascii="Times New Roman" w:hAnsi="Times New Roman"/>
          <w:bCs/>
          <w:lang w:eastAsia="ru-RU"/>
        </w:rPr>
        <w:t xml:space="preserve"> 7 настоящей стать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6. В исключительных случаях с соблюдением требований, предусмотренных </w:t>
      </w:r>
      <w:hyperlink r:id="rId4">
        <w:r>
          <w:rPr>
            <w:rStyle w:val="InternetLink"/>
            <w:rFonts w:cs="Times New Roman" w:ascii="Times New Roman" w:hAnsi="Times New Roman"/>
            <w:bCs/>
            <w:lang w:eastAsia="ru-RU"/>
          </w:rPr>
          <w:t>частью</w:t>
        </w:r>
      </w:hyperlink>
      <w:r>
        <w:rPr>
          <w:rFonts w:cs="Times New Roman" w:ascii="Times New Roman" w:hAnsi="Times New Roman"/>
          <w:bCs/>
          <w:lang w:eastAsia="ru-RU"/>
        </w:rPr>
        <w:t xml:space="preserve"> 7 настоящей статьи, и при наличии письменного обоснования глава Администрации сельсовета вправе внести на рассмотрение Совета проект правового акта не позднее чем за 3 дня до дня проведения сесс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7. Вопросы в проект повестки дня включаются при представлении проекта решения, и иных документов, предусмотренных Положением о порядке внесения в Совета проектов муниципальных правовых ак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 xml:space="preserve">9. Утверждение проекта повестки дня производится главой сельсовета не позднее чем за 7 дней до дня проведения сессии.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0. Вопросы, внесённые в Совета с нарушением установленного настоящим Регламентом порядка, в проект повестки дня не включаются и не рассматриваютс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23. Утверждение повестки дня сессии Совет</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1. Сессия, за исключением первой сессии Совета, во всех случаях начинается с утверждения повестки дня.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Дополнительный вопрос может быть включен в повестку дня только при наличии проекта решения Совета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могут быть включены в проект повестки дня при отсутствии соответствующих проектов решений.</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8. После принятия повестки дня Совета рассматривает вопросы по порядку, установленному повесткой дня. </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24. Председательствующий на сессии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Сессию Совета ведёт глава сельсовета, либо по его поручению заместитель председателя Совета.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Председательствующий на сессии Совета:</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 объявляет об открытии и закрытии сессии;</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2) информирует о лицах, принимающих участие в работе сессии;</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4) предоставляет слово по порядку ведения сессии, по мотивам голосования, для справки;</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5) ставит на голосование проекты решений по вопросам повестки дня, предложения депутатов в порядке очерёдности их поступления;</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6) оглашает результаты голосований;</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8) обеспечивает соблюдение положений Регламента Совета,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Совета;</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9) вносит предложение об удалении из зала заседания лица, не являющегося депутатом, при нарушении им порядка в зале заседания;</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0) осуществляет иные полномочия, установленные настоящим Регламентом.</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spacing w:lineRule="exact" w:line="240"/>
        <w:ind w:firstLine="709"/>
        <w:rPr/>
      </w:pPr>
      <w:r>
        <w:rPr>
          <w:rFonts w:cs="Times New Roman" w:ascii="Times New Roman" w:hAnsi="Times New Roman"/>
          <w:b/>
          <w:bCs/>
          <w:lang w:eastAsia="ru-RU"/>
        </w:rPr>
        <w:t>Статья 25. Виды выступлений. Предоставление слова на сессии Совета депутатов</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Cs/>
          <w:lang w:eastAsia="ru-RU"/>
        </w:rPr>
        <w:t>1. На сессиях Совета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3. На сессиях Совета предусматривается следующая продолжительность выступлений: </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 для обсуждения повестки дня до 5 минут;</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2) для доклада до 20 минут;</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3) для содоклада до 10 минут;</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4) для вопроса до 3 минут;</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5) для ответа на вопрос до 3 минут;</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6) для выступления в прениях до 7 минут;</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7) для повторного выступления до 3 минут;</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8) для заключительного слова до 5 минут;</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9) для постатейного обсуждения проекта решения до 5 минут;</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0) для внесения депутатского запроса до 5 минут;</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1) выступление кандидата на должность до 7 минут;</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2) при обсуждении кандидата на должность до 5 минут;</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3) по порядку ведения заседания до 3 минут;</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4) по мотивам голосования до 3 минут;</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5) для заявления, обращения, сообщения, предложения или справки до 5 минут.</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7. Глава Администрации сельсовета вправе получить слово для выступления по рассматриваемым вопросам вне очереди.</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9. Слово для выступления по порядку ведения сессии предоставляется в случаях:</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 заявления претензии к председательствующему;</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2) указания на отступление от Регламента;</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4) предложения об изменении порядка ведения сесс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11. Слово для справки предоставляется:</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4. В конце каждой сессии Совета депутатов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26. Порядок проведения прений</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5. Передача права на выступление от одного лица другому не допускаетс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27. Прекращение прений</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 xml:space="preserve">1. Предложения о прекращении прений вносятся только депутатами.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После прекращения прений докладчик и (или) содокладчик имеют право выступить с заключительным словом.</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
          <w:bCs/>
          <w:lang w:eastAsia="ru-RU"/>
        </w:rPr>
        <w:t>Статья 28. Протокол сессии Совета депутатов</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На сессии Совета депутатов ведётся протокол.</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В протоколе сессии Совета депутатов указываются:</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1) наименование представительного органа, порядковый номер сессии Совета (в пределах созыва), дата и место проведения сессии Совета;</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2) численность депутатов, установленная Уставом района, число депутатов, избранных в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3) утверждённая повестка дня сессии Совета депутатов с указанием субъектов внесения вопросов на рассмотрение;</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депутатов</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6) решения, принятые Советом депутатов и результаты голосования по ним;</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7) изложения заявлений, обращений, сообщений, предложений и справок, с которыми выступили депутаты в конце сессии Совета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К протоколу сессии Совета депутатов прилагаются тексты докладов, содокладов, письменные запросы депутатов, рассмотренные на сессии Совета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Для обеспечения полноты и точности протокола на сессии Совета депутатов может вестись аудиозапись и видеозапись. Материалы записей хранятся вместе с протоколами сессии Совета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Протокол сессии Совета депутатов оформляется в двухнедельный срок со дня проведения сессии. Протокол подписывается председательствующим на сессии Совета депутатов и секретарем.</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6. Протокол и иные материалы сессии предоставляются для ознакомления депутатам и иным лицам по их требованию.</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center"/>
        <w:outlineLvl w:val="1"/>
        <w:rPr>
          <w:rFonts w:ascii="Times New Roman" w:hAnsi="Times New Roman" w:cs="Times New Roman"/>
          <w:bCs/>
          <w:lang w:eastAsia="ru-RU"/>
        </w:rPr>
      </w:pPr>
      <w:r>
        <w:rPr>
          <w:rFonts w:cs="Times New Roman" w:ascii="Times New Roman" w:hAnsi="Times New Roman"/>
          <w:bCs/>
          <w:lang w:eastAsia="ru-RU"/>
        </w:rPr>
        <w:t>ГЛАВА 4. ПОРЯДОК РАССМОТРЕНИЯ ПРОЕКТОВ РЕШЕНИЙ И</w:t>
      </w:r>
    </w:p>
    <w:p>
      <w:pPr>
        <w:pStyle w:val="Normal"/>
        <w:widowControl w:val="false"/>
        <w:numPr>
          <w:ilvl w:val="0"/>
          <w:numId w:val="0"/>
        </w:numPr>
        <w:autoSpaceDE w:val="false"/>
        <w:spacing w:lineRule="exact" w:line="240" w:before="0" w:after="0"/>
        <w:ind w:firstLine="709"/>
        <w:jc w:val="center"/>
        <w:outlineLvl w:val="1"/>
        <w:rPr>
          <w:rFonts w:ascii="Times New Roman" w:hAnsi="Times New Roman" w:cs="Times New Roman"/>
          <w:bCs/>
          <w:lang w:eastAsia="ru-RU"/>
        </w:rPr>
      </w:pPr>
      <w:r>
        <w:rPr>
          <w:rFonts w:cs="Times New Roman" w:ascii="Times New Roman" w:hAnsi="Times New Roman"/>
          <w:bCs/>
          <w:lang w:eastAsia="ru-RU"/>
        </w:rPr>
        <w:t>ГОЛОСОВАНИЯ НА СЕССИИ СОВЕТ</w:t>
      </w:r>
    </w:p>
    <w:p>
      <w:pPr>
        <w:pStyle w:val="Normal"/>
        <w:widowControl w:val="false"/>
        <w:numPr>
          <w:ilvl w:val="0"/>
          <w:numId w:val="0"/>
        </w:numPr>
        <w:autoSpaceDE w:val="false"/>
        <w:spacing w:lineRule="exact" w:line="240" w:before="0" w:after="0"/>
        <w:ind w:firstLine="709"/>
        <w:jc w:val="center"/>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29. Порядок рассмотрения проекта муниципального правового ак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Рассмотрение проекта муниципального правового акта (решения) Совета на сессии осуществляется в одном чтен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Проект решения о бюджете и его утверждение рассматривается Советом депутатов в соответствии с требованиями Бюджетного кодекса Российской Федерации, а также Положением о бюджетном устройстве, бюджетном процессе и финансовом контроле в Кировском сельсовете.</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При рассмотрении проекта муниципального правового акта обсуждаются необходимость его принятия, основные положения проекта правового акта. Дается общая оценка его концепции. Обсуждение начинается с доклада уполномоченного представителя соответствующего субъекта правотворческой инициативы. При этом проект решения, если он вручен депутатам заблаговременно, может не оглашатьс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При внесении альтернативных проектов муниципального правового акта по одному и тому же вопросу они рассматриваются одновременно в порядке, указанном в пункте 3</w:t>
      </w:r>
      <w:r>
        <w:rPr>
          <w:rFonts w:cs="Times New Roman" w:ascii="Times New Roman" w:hAnsi="Times New Roman"/>
          <w:b/>
          <w:lang w:eastAsia="ru-RU"/>
        </w:rPr>
        <w:t xml:space="preserve"> </w:t>
      </w:r>
      <w:r>
        <w:rPr>
          <w:rFonts w:cs="Times New Roman" w:ascii="Times New Roman" w:hAnsi="Times New Roman"/>
          <w:bCs/>
          <w:lang w:eastAsia="ru-RU"/>
        </w:rPr>
        <w:t>настоящей статьи. Принятие одного из них за основу означает отклонение иных альтернативных проектов правового ак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Совет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6. Рассмотрение проекта решения осуществляется в следующем порядке:</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 заслушивание докладов и содокладов;</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 xml:space="preserve">2) вопросы к докладчику и (или) содокладчику; </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3) прения по обсуждаемому вопросу;</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4) заключительное слово докладчика и (или) содокладчика;</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5) голосование за принятие проекта решения за основу;</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6) внесение поправок к проекту решения;</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7) обсуждение внесённых поправок (выступление депутата, внёсшего поправку, вопросы к депутату и ответы на вопросы);</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8) голосование за принятие поправок (отдельно, по каждой поправке);</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9) голосование за принятие решения в целом.</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7.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8. Каждая поправка к проекту решения обсуждается и ставится на голосование в порядке поступле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9. После рассмотрения всех поправок на голосование ставится предложение о принятии проекта решения в целом с учётом принятых поправок.</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0. Если по итогам голосования проект решения не набрал необходимого числа голосов, то Совет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1. Согласительная комиссия не позднее, чем в двухнедельный срок рассматривает отложенный проект решения Совет.</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2. По результатам рассмотрения на своём заседании согласительная комиссия может рекомендовать районному Совету повторно рассмотреть не принятый ранее проект решения в старой редакции либо внести на рассмотрение Совету новую редакцию проекта решения, подготовленную с учётом замечаний и предложений депутатов и согласительной комиссии по этому вопросу.</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3. Редакционная доработка решения, принятого Советом с учётом поправки (поправок), осуществляется инициатором внесения проекта соответствующего муниципального правового акта в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4. Доработанное решение подписывается главой сельсовета не позднее, чем на четвёртый день со дня окончания сессии. Регистрация решения и присвоение ему порядкового номера производится в день его подписания главой сель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30. Порядок принятия решений Советом</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Совет по вопросам, отнесённым законодательством Российской Федерации и Уставом района, к его компетенции, принимает реше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3. 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Иные решения, носящие нормативный характер, а также ненормативные решения, принимаются большинством голосов от числа избранных депутатов, если иное не установлено Уставом муниципального образования и настоящим Регламентом.</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 об утверждении повестки дня сессии;</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2) о внесении изменений и дополнений в проект повестки дня сессии;</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3) о перерыве в работе, переносе или закрытии сессии;</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4) о проведении поимённого или тайного голосования;</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5) о предоставлении дополнительного времени для выступления;</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6) о предоставлении слова приглашённым на сессию;</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7) о прекращении прений по вопросу повестки дня сессии;</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8) о переходе (возвращении) к вопросам повестки дня сессии;</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9) о передаче вопроса на рассмотрение соответствующей комиссии;</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0) о голосовании по проекту решения без его обсуждения;</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1) о проведении закрытой сессии;</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2) о регистрации (прекращении деятельности) фракции или иного депутатского объединения;</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13) о приглашении на сессию лиц для предоставления необходимых сведений и заключений по рассматриваемым Советом проектам решений и другим вопросам;</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4) о принятии к сведению справок, даваемых участникам сессии;</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5) об изменении способа проведения голосования;</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6) о проведении дополнительной регистрации;</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7) о пересчёте голосов;</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18) о приглашении на сессию должностного лица для ответов на вопросы, содержащиеся в обращении депутата (депутатов);</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9) иные вопросы в соответствии с настоящим Регламентом.</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6. Результаты голосования по всем вопросам, выносимым на сессию, отражаются в протоколе сессии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 xml:space="preserve">Статья 31. Назначение на должность главы Администрации </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1. Сессия Совета по рассмотрению вопроса о назначении лица на должность главы Администрации проводится в сроки, определённые решением Совета об объявлении конкурса на замещение должности главы Администрации. </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2. Решение о назначении лица на должность главы Администрации принимается тайным голосованием с использованием бюллетеней.</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Рассмотрение вопроса начинается с сообщения руководителя комиссии по проведению конкурса на замещение должности главы Администрации о результатах конкурс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Кандидаты для назначения на должность главы Администрации выступают перед депутатами с программами предстоящей деятельности. Каждый депутат имеет право задавать вопросы кандидату.</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5. При обсуждении кандидатов на должность главы Администрации депутат вправе агитировать «за» или «против» назначения той или иной кандидатуры.</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7. Кандидат на должность главы Администрации считается назначенным, если за его назначение проголосовало большинство от установленной численности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8. В случае, если на должность главы Администрации конкурсной комиссией были предложены два кандидата и ни один из них не набрал по результатам тайного голосования требуемого числа голосов, глава сельсовета организует проведение согласительных процедур, после которых проводится повторное тайное голосование на данной сесс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Если ни один из двух кандидатов не набрал в итоге повторного голосования, требуемого для избрания, числа голосов, Совет депутатов,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и настоящим Регламентом принимает решение   об объявлении повторного конкурса на замещение должности главы Администрации.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9. В случае если на должность главы Администрации конкурсной комиссией было предложено более двух кандидатов, и ни один из них не набрал требуемого для назначе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Если ни один из двух кандидатов не набрал в итоге повторного голосования, требуемого для назначения числа голосов, Совет депутатов,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и настоящим Регламентом принимает решение   об объявлении повторного конкурса на замещение должности главы Администрации.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0. Назначение лица на должность главы Администрации оформляется решением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 xml:space="preserve">Статья 32. Досрочное прекращение полномочий главы Администрации </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Решение Совета о принятии отставки главы Администрации, о расторжении с ним контракта по соглашению сторон, о досрочном прекращении полномочий главы Администрации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принимаются большинством голосов от установленной численности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Решение Совета о досрочном прекращении полномочий главы Администрации по иным основаниям, предусмотренным Уставом муниципального образования, принимаются большинством голосов от числа избранных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Решение о досрочном прекращении полномочий главы Администрации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numPr>
          <w:ilvl w:val="0"/>
          <w:numId w:val="0"/>
        </w:numPr>
        <w:autoSpaceDE w:val="false"/>
        <w:spacing w:lineRule="exact" w:line="240" w:before="0" w:after="0"/>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33. Принятие решения о назначении местного референдум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референдуме, отзыве депутатов, Устава муниципального образования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2. Решение о назначении местного референдума не может быть принято, если ему не предшествовало решение Совета о соответствии вопроса, предлагаемого для вынесения на местный референдум, требованиям статьи 203 </w:t>
      </w:r>
      <w:hyperlink r:id="rId5">
        <w:r>
          <w:rPr>
            <w:rStyle w:val="InternetLink"/>
            <w:rFonts w:cs="Times New Roman" w:ascii="Times New Roman" w:hAnsi="Times New Roman"/>
            <w:bCs/>
            <w:lang w:eastAsia="ru-RU"/>
          </w:rPr>
          <w:t>Кодекс</w:t>
        </w:r>
      </w:hyperlink>
      <w:r>
        <w:rPr>
          <w:rFonts w:cs="Times New Roman" w:ascii="Times New Roman" w:hAnsi="Times New Roman"/>
          <w:bCs/>
          <w:lang w:eastAsia="ru-RU"/>
        </w:rPr>
        <w:t>а Алтайского края о выборах, референдуме, отзыве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Решение Совета о назначении местного референдума принимается большинством голосов от числа избранных депутатов.</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34. Принятие решения о назначении выборов депутатов (депутата)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Основаниями для рассмотрения Советом вопроса о назначении выборов депутатов (депутата) Совета являются:</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1) истечение срока полномочий Совета, на который он был избран;</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2) досрочное прекращение полномочий Совет, депутатов (депута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2. Дата выборов депутатов (депутата) Совет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rFonts w:cs="Times New Roman" w:ascii="Times New Roman" w:hAnsi="Times New Roman"/>
            <w:bCs/>
            <w:lang w:eastAsia="ru-RU"/>
          </w:rPr>
          <w:t>Кодексом</w:t>
        </w:r>
      </w:hyperlink>
      <w:r>
        <w:rPr>
          <w:rFonts w:cs="Times New Roman" w:ascii="Times New Roman" w:hAnsi="Times New Roman"/>
          <w:bCs/>
          <w:lang w:eastAsia="ru-RU"/>
        </w:rPr>
        <w:t xml:space="preserve"> Алтайского края о выборах, референдуме, отзыве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Решение Совета о назначении выборов депутатов (депутата) Совета принимается большинством голосов от числа избранных депутатов.</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
          <w:bCs/>
          <w:lang w:eastAsia="ru-RU"/>
        </w:rPr>
        <w:t>Статья 35. Принятие решения о назначении голосования по отзыву депутата Совета, главы сель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Депутат, глава сельсовета может быть отозван в порядке и по основаниям, установленным Уставом муниципального образова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2. При рассмотрении Советом вопроса о назначении голосования по отзыву депутат,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 </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3. Дата проведения голосование по отзыву депутата, главы сельсовета определяется в соответствии с Уставом муниципального образова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Решение Совета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 района, в отношении которого выдвинута инициатива проведения голосования по отзыву, в голосовании не участвует.</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
          <w:bCs/>
          <w:lang w:eastAsia="ru-RU"/>
        </w:rPr>
        <w:t>Статья 36. Принятие решения о досрочном прекращении полномочий депута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Полномочия депутата могут быть прекращены досрочно решением Совета на основании письменного заявления депутата или по иным основаниям, предусмотренным Уставом муниципального образова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Вопрос о досрочном прекращении полномочий депутата рассматривается на очередной сессии Совета после появления оснований для рассмотрения такого вопрос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37. Принятие решения о досрочном прекращении полномочий 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Полномочия Совета могут быть досрочно прекращены решением Совета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2. Предложение о самороспуске Совета вносится в Совет в письменной форме не менее чем одной третьей частью от установленной численности депутатов Совета.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Предложение о досрочном прекращении полномочий Совета в случае нарушения срока издания муниципального правового акта, требуемого для реализации решения, принятого на местном референдуме, вносится в Совет в письменной форме не менее чем одной четвёртой частью от установленной численности депутатов Совета, либо главой сельсовета, либо инициативной группой по проведению соответствующего местного референдум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5. Вопрос о досрочном прекращении полномочий Совета при соблюдении условий, предусмотренных </w:t>
      </w:r>
      <w:hyperlink r:id="rId7">
        <w:r>
          <w:rPr>
            <w:rStyle w:val="InternetLink"/>
            <w:rFonts w:cs="Times New Roman" w:ascii="Times New Roman" w:hAnsi="Times New Roman"/>
            <w:bCs/>
            <w:lang w:eastAsia="ru-RU"/>
          </w:rPr>
          <w:t>пунктами 2</w:t>
        </w:r>
      </w:hyperlink>
      <w:r>
        <w:rPr>
          <w:rFonts w:cs="Times New Roman" w:ascii="Times New Roman" w:hAnsi="Times New Roman"/>
          <w:bCs/>
          <w:lang w:eastAsia="ru-RU"/>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вета является представитель инициатора, внёсшего соответствующее предложение.</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6. Решение о досрочном прекращении полномочий Совета принимается тайным голосованием не менее чем:</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7. Если решение о досрочном прекращении полномочий Совет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8. В случае досрочного прекращении полномочий Совета он продолжает выполнять свои функции до начала работы Совета нового созыв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38. Рассмотрение протеста и представления прокурор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Протест прокурора на противоречащий закону правовой акт (далее – протест) подлежит обязательному рассмотрению на ближайшей сессии 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Представление прокурор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Протест и (или) представление, поступившие в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Постоянной комиссией либо субъектом правотворческой инициативы готовится проект решения Совета о внесении изменений в решение Совета, на которое был внесен протест и (или) представление, или об отмене соответствующего решения Совета либо проект решения с указанием причин отклонения протеста или представлени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6. Протест и (или) представление могут быть удовлетворены полностью или частично, либо отклонены Советом.</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8. О принятых решениях Совета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в письменной форме.</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39. Утверждение структуры Администрации сель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1. Проект структуры Администрации сельсовета вносится на рассмотрение Совета депутатов главой Администрации. Указанный проект рассматривается во всех постоянных комиссиях Совета депутатов, которые готовят соответствующие предложения для сессии Совета депутатов.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При обсуждении проекта структуры Администрации сельсовета на сессии Совета депутатов глава сельсовета, постоянные комиссии, депутаты вправе вносить главе Администрации предложения об изменениях и дополнениях к проекту.</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3. Структура Администрации сельсовета утверждается большинством голосов от установленной численности депутатов Совета депутатов. </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
          <w:bCs/>
          <w:lang w:eastAsia="ru-RU"/>
        </w:rPr>
        <w:t xml:space="preserve">Статья 40. Утверждение структуры Совета депутатов </w:t>
      </w:r>
    </w:p>
    <w:p>
      <w:pPr>
        <w:pStyle w:val="Normal"/>
        <w:widowControl w:val="false"/>
        <w:numPr>
          <w:ilvl w:val="0"/>
          <w:numId w:val="0"/>
        </w:numPr>
        <w:autoSpaceDE w:val="false"/>
        <w:spacing w:lineRule="exact" w:line="240" w:before="0" w:after="0"/>
        <w:ind w:firstLine="709"/>
        <w:jc w:val="both"/>
        <w:outlineLvl w:val="1"/>
        <w:rPr/>
      </w:pPr>
      <w:bookmarkStart w:id="1" w:name="sub_10101"/>
      <w:r>
        <w:rPr>
          <w:rFonts w:cs="Times New Roman" w:ascii="Times New Roman" w:hAnsi="Times New Roman"/>
          <w:bCs/>
          <w:lang w:eastAsia="ru-RU"/>
        </w:rPr>
        <w:t>1.</w:t>
      </w:r>
      <w:bookmarkEnd w:id="1"/>
      <w:r>
        <w:rPr>
          <w:rFonts w:cs="Times New Roman" w:ascii="Times New Roman" w:hAnsi="Times New Roman"/>
          <w:bCs/>
          <w:lang w:eastAsia="ru-RU"/>
        </w:rPr>
        <w:t>Проекты структуры Совета депутатов разрабатывается главой сельсовета, согласовываются с заместителем председателя Совета депутатов, постоянными комиссиями и вносятся на рассмотрение Совета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Решение об утверждении структуры Совета  депутатов принимается большинством голосов от установленной численности депутатов.</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ab/>
        <w:t xml:space="preserve"> </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41. Рассмотрение письменных обращений граждан и организаций</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pPr>
      <w:bookmarkStart w:id="2" w:name="sub_6701"/>
      <w:bookmarkEnd w:id="2"/>
      <w:r>
        <w:rPr>
          <w:rFonts w:cs="Times New Roman" w:ascii="Times New Roman" w:hAnsi="Times New Roman"/>
          <w:bCs/>
          <w:lang w:eastAsia="ru-RU"/>
        </w:rPr>
        <w:t>1. Рассмотрение письменных обращений граждан и организаций, поступивших в Совета депутатов, глава сельсовета поручает:</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bookmarkStart w:id="3" w:name="sub_6701"/>
      <w:bookmarkEnd w:id="3"/>
      <w:r>
        <w:rPr>
          <w:rFonts w:cs="Times New Roman" w:ascii="Times New Roman" w:hAnsi="Times New Roman"/>
          <w:bCs/>
          <w:lang w:eastAsia="ru-RU"/>
        </w:rPr>
        <w:t>- соответствующей постоянной комиссии в случае, если поставленные в обращении вопросы затрагивают интересы неограниченного круга жителей район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депутату соответствующего округа в случае, если поставленные в обращении вопросы затрагивают интересы отдельных жителей района, проживающих на территории округа;</w:t>
      </w:r>
    </w:p>
    <w:p>
      <w:pPr>
        <w:pStyle w:val="Normal"/>
        <w:widowControl w:val="false"/>
        <w:numPr>
          <w:ilvl w:val="0"/>
          <w:numId w:val="0"/>
        </w:numPr>
        <w:autoSpaceDE w:val="false"/>
        <w:spacing w:lineRule="exact" w:line="240" w:before="0" w:after="0"/>
        <w:ind w:firstLine="709"/>
        <w:jc w:val="both"/>
        <w:outlineLvl w:val="1"/>
        <w:rPr/>
      </w:pPr>
      <w:bookmarkStart w:id="4" w:name="sub_6702"/>
      <w:r>
        <w:rPr>
          <w:rFonts w:cs="Times New Roman" w:ascii="Times New Roman" w:hAnsi="Times New Roman"/>
          <w:bCs/>
          <w:lang w:eastAsia="ru-RU"/>
        </w:rPr>
        <w:t>2. Рассмотрение письменных обращений граждан и организаций, поступивших в Совета депутатов, производится в сроки и в порядке, установленные действующим законодательством.</w:t>
      </w:r>
      <w:bookmarkEnd w:id="4"/>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42. Общие принципы участия депутатов в голосован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Депутат пользуется правом решающего голоса по всем вопросам, рассматриваемым на сессии Совета депутатов. Свое право на голосование депутат обязан осуществлять лично и не может передоверять это право другим лицам.</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2. Депутат, который отсутствовал во время голосования, не вправе подать голос позже.</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Депутат обязан принимать участие в голосовании по всем вопросам, обсуждаемым на сессии Совета депутатов. Уклонение депутата от участия в голосовании является нарушением правил депутатской этики.</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43. Порядок голосова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Решения Совета принимаются открытым или тайным голосованием.</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2. Депутат имеет право голосовать за принятие решения, против принятия решения либо воздержаться от принятия решени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3. Перед началом голосования председательствующий на заседании:</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 сообщает количество предложений, которые ставятся на голосование;</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2) уточняет их формулировки и последовательность, в которой они ставятся на голосование;</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3) по требованию депутатов предоставляет слово по мотивам голосовани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4. После объявления председательствующим на сессии о начале голосования никто не вправе прервать голосование.</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5. По окончании подсчёта голосов председательствующий на сессии объявляет, принято решение или не принято.</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44. Процедура открытого голосова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Открытое голосование может быть поимённым, а также посредством опроса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Открытое голосование проводится путём поднятия депутатом своего мандата за один из вариантов решения 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Подсчёт голосов при проведении открытого голосования осуществляет секретарь 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Поимённое голосование проводится с использованием именных бланков, форма и текст которых утверждается Советом. Именные бланки выдаются депутатам счётной комиссией, формируемой в соответствии с частью 2 статьи 42 настоящего Регламента, перед проведением поимённого голосования при предъявлении удостоверения депута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8. 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Опрос депутатов проводит секретарь Совета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9. 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0. В день (дни) проведения голосования посредством опроса депутат предоставляет в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2. Об итогах голосования посредством опроса депутатов составляется протокол, который является основанием для подписания либо не подписания главой сельсовета соответствующего решения 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3. Результаты открытого голосования, проведённого посредством опроса депутатов, доводятся до сведения депутатов на ближайшей сессии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45. Процедура тайного голосова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2. Для проведения тайного голосования и определения его результатов Совет избирает из числа депутатов открытым голосованием счётную комиссию, количественный и персональный состав которой определяется Советом. В счётную комиссию не могут входить глава сельсовета и заместитель председателя Совета, а также депутаты, чьи кандидатуры выдвинуты в состав избираемых органов или на должности избираемых, назначаемых, утверждаемых должностных лиц.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Полномочия счётной комиссии по решению Совета депутатов могут быть возложены на Мандатную комиссию.</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Счётная комиссия избирает из своего состава председателя и секретаря комисс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Решения счётной комиссии принимаются большинством голосов от числа членов комиссии и доводятся до сведения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5. Счётная комиссия до начала голосования:</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 составляет список избранных депутатов;</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2) разрабатывает форму бюллетеня для тайного голосования;</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3) организует изготовление бюллетеней для тайного голосования;</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4) проверяет наличие ящика для тайного голосования и опечатывает его;</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5) обеспечивает условия для соблюдения тайны голосова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6. Время, место голосования, порядок его проведения и форма бюллетеня для тайного голосования устанавливаются Советом и доводятся до сведения депутатов председательствующим на сесс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1) перед вскрытием ящика для тайного голосования подсчитываются и погашаются все неиспользованные бюллетени;</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3) составляется протокол о результатах тайного голосовани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11. В протокол о результатах тайного голосования заносится:</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1) установленная численность депутатов Совета;</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2) число избранных депутатов;</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3) число депутатов, получивших бюллетени для тайного голосования;</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4) число бюллетеней, обнаруженных в ящике для тайного голосования;</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5) число голосов, поданных «за»;</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6) число голосов, поданных «против»;</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7) число бюллетеней, признанных недействительным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вета. Указанный протокол является основанием для подписания либо не подписания соответствующего решения Совета главой сельсовета (председательствующим на сессии).</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46. Проведение повторного голосова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При выявлении ошибок при проведении голосования по решению Совета проводится повторное голосование.</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Решение о проведении повторного голосования принимается большинством голосов от числа депутатов, присутствующих на сессии.</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
          <w:bCs/>
          <w:lang w:eastAsia="ru-RU"/>
        </w:rPr>
        <w:t>Статья 47. Доведение решений Совета до сведения населения и исполнителей</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Нормативные решения Совета подлежат обнародованию в порядке, установленном Уставом муниципального образова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Устав муниципального образования, муниципальные правовые акты о внесении в Устав муниципального образования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интернет-сайте Администрации Смоленского район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Решения Совета доводятся до исполнителей не позднее даты вступления их в силу.</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4. Решения Совета направляются иным заинтересованным лицам в течение 10 дней со дня окончания сессии.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5. Решения и другие материалы сессии Совета по решению главы сельсовета 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Normal"/>
        <w:widowControl w:val="false"/>
        <w:numPr>
          <w:ilvl w:val="0"/>
          <w:numId w:val="0"/>
        </w:numPr>
        <w:autoSpaceDE w:val="false"/>
        <w:spacing w:lineRule="exact" w:line="240" w:before="0" w:after="0"/>
        <w:ind w:firstLine="709"/>
        <w:jc w:val="center"/>
        <w:outlineLvl w:val="1"/>
        <w:rPr>
          <w:rFonts w:ascii="Times New Roman" w:hAnsi="Times New Roman" w:cs="Times New Roman"/>
          <w:bCs/>
          <w:lang w:eastAsia="ru-RU"/>
        </w:rPr>
      </w:pPr>
      <w:r>
        <w:rPr>
          <w:rFonts w:cs="Times New Roman" w:ascii="Times New Roman" w:hAnsi="Times New Roman"/>
          <w:bCs/>
          <w:lang w:eastAsia="ru-RU"/>
        </w:rPr>
        <w:t>ГЛАВА 5. КОНТРОЛЬНЫЕ ФУНКЦИИ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48. Организация контрол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и настоящим Регламентом.</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Совет осуществляет свои контрольные функции непосредственно, через постоянные и временные комиссии и рабочие группы.</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Основными формами контроля Совета являются:</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1) утверждение отчётов об исполнении бюджета, планов и программ развития муниципального образования;</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2) заслушивание на сессии отчёта или информации главы сельсовета, главы Администрации, руководителей иных органов местного самоуправления, руководителей муниципальных предприятий и учреждений;</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3) внесение вопроса о доверии составу образованных или избранных Советом депутатов органов, избранным, назначенным или утверждённым им должностным лицам;</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4) направление депутатских запросов и депутатских обращений к главе сельсовета, главе Администрации,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5) проведение депутатских расследований;</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6) дачи поручений постоянной комиссии по бюджету, налоговой и кредитной политике  по вопросам её ведения;</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7) направление материалов проверок с выявленными нарушениями в правоохранительные органы;</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8) рассмотрение обращений граждан на решения и действия (бездействие) органов местного самоуправления района;</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9) выполнение иных контрольных функций в соответствии с законодательством Российской Федерации, Уставом муниципального образования и настоящим Регламентом.</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
          <w:bCs/>
          <w:lang w:eastAsia="ru-RU"/>
        </w:rPr>
        <w:t>Статья 49. Права Совета при осуществлении контрольной  деятельност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Совет имеет право:</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1) запрашивать у главы сельсовета, главы Администрации, должностных лиц Администрации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2) информировать главу сельсовета, главу Администрации,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3) организовывать проведение независимого аудиторского контроля обоснованности и целевого расходования бюджетных средств бюджета;</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4) осуществлять иные действия в соответствии с законодательством Российской Федерации, Уставом муниципального образования и настоящим Регламентом.</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 xml:space="preserve">Статья 50. Отчёт главы сельсовета, главы Администрации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Совет ежегодно не позднее 31 апреля заслушивает отчёт главы сельсовета и главы Администрации о результатах их деятельности, деятельности Администрации сельсовета и иных подведомственных главе Администрации сельсовета органов местного самоуправления, в том числе о решении вопросов, поставленных Советом. Указанные отчёты могут быть заслушаны на одной сессии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2. После заслушивания отчёта главы сельсовета, главы Администрации проводятся пре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По результатам отчёта принимается решение Совета большинством голосов от установленной численности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Совет вправе дать оценку деятельности главы сельсовета, главы Администрации по результатам их ежегодного отчета. Решение об оценке деятельности главы сельсовета, главы Администрации принимается большинством голосов  от установленной численности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По вопросам, не требующим отчёта, глава сельсовета,  глава Администрации, должностные лица Администрации сельсовета вправе на сессии Совета сделать сообщение или представить информацию, которая принимается к сведению.</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51. Контроль за исполнением решений, принимаемых Советом</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Решения, принимаемые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2. В каждом решении Совета указывается постоянная комиссия либо лицо, контролирующее его исполнение. </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После заслушивания такого сообщения Совет вправе:</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 снять решение с контроля в связи с его исполнением;</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2) продлить контроль за его исполнением;</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3) возложить контрольные полномочия на иной субъект;</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4) отменить решение либо признать его утратившим силу;</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5) изменить или дополнить решение.</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52. Обращение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Депутаты (депутат) в целях осуществления их полномочий имеют право на обращение:</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 к главе сельсовета и иным должностным лицам местного самоуправлени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 к органам местного самоуправления, муниципальным органам и их должностным лицам;</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 к руководителям муниципальных учреждений и предприятий;</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 к должностным лицам органов государственной власти Алтайского края, иных государственных органов Алтайского кра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к руководителям организаций, осуществляющих свою деятельность на территории муниципального образова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ами их полномочий.</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Должностные лица, к которым направлены обращения депутатов, обязаны дать ответ на указанные обращения или представить запрашиваемые документы в течение 30 дней со дня регистрации письменного обращения, если иное не установлено действующим законодательством.</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53. Депутатский запрос</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Депутат или группа депутатов в соответствии с Уставом муниципального образования вправе внести на рассмотрение Совета письменное предложение о направлении Советом депутатского запроса. Указанное предложение не позднее чем за 3 дня до дня проведения сессии должно быть представлено к секретарю.</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Вопрос о направлении депутатского запроса включается в повестку дня в порядке, установленном статьями 19 и 20 настоящего Регламен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В решении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принимается большинством голосов от числа депутатов, присутствующих на сесс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7. По результатам рассмотрения ответа на депутатский запрос Совета принимает решение либо ограничивается протокольной записью.</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54. Депутатское расследование</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В случаях, предусмотренных Уставом муниципального образования, Совет по предложению главы сельсовета, депутатов (депутата), постоянных комиссий, фракций или иных депутатских объединений может принять решение о проведении депутатского расследова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Ведение расследования осуществляет временная комиссия, создаваемая Советом из числа депутатов для указанных целей. 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Решение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Глава сельсовета, глава Администрации,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6. По итогам депутатского расследования составляется мотивированное заключение депутатской комиссии, которое рассматривается на сессии Сове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 xml:space="preserve">8. По результатам рассмотрения итогов депутатского расследования Совета принимает решение либо ограничивается протокольной записью. </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center"/>
        <w:outlineLvl w:val="1"/>
        <w:rPr>
          <w:rFonts w:ascii="Times New Roman" w:hAnsi="Times New Roman" w:cs="Times New Roman"/>
          <w:bCs/>
          <w:lang w:eastAsia="ru-RU"/>
        </w:rPr>
      </w:pPr>
      <w:r>
        <w:rPr>
          <w:rFonts w:cs="Times New Roman" w:ascii="Times New Roman" w:hAnsi="Times New Roman"/>
          <w:bCs/>
          <w:lang w:eastAsia="ru-RU"/>
        </w:rPr>
        <w:t>ГЛАВА 6. ЭТИКА И ОТВЕТСТВЕННОСТЬ ДЕПУТАТ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55. Соблюдение депутатской этик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Под депутатской этикой понимается соблюдение депутатом Совета депутатов правил поведения при участии в работе Совета, а также во взаимоотношениях с гражданами, организациями и должностными лицами.</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2. Депутат обязан соблюдать депутатскую этику. В случае ее нарушения к депутату могут быть применены соответствующие меры воздействи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59. Правила поведения депута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Депутат, осуществляя свои полномочия на соответствующем избирательном округе и в Совет депутатов, должен:</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 сознавать свою ответственность перед государством, обществом и гражданами;</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3) дорожить собственным достоинством, а также достоинством иных депутатов, должностных лиц и граждан, независимо от того, по какому поводу он вступает с ними в отношения;</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4) соблюдать моральные нормы, отражающие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5) поддерживать авторитет Совета депутатов и воздерживаться от действий и заявлений, способных скомпрометировать его, содействовать созданию в Совете депутатов атмосферы доброжелательности, деловитости, взаимной поддержки и плодотворного сотрудничества;</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6) проявлять терпимость и уважение к чужому мнению, не допускать приказного тона по отношению к другим депутатам, не проявлять безапелляционность и навязывать свою позицию посредством угрозы, ультиматума, обструкции и иных подобных действий;</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7) не использовать в своих выступлениях грубые и некорректные выражения, не призывать к незаконным действиям;</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8) соблюдать законодательство Российской Федерации, нормативные правовые акты Алтайского края, Устав муниципального образования Голухинский сельсовет Заринского района Алтайского края и Регламент Совета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Депутат не вправе совершать самовольные действия, направленные на прекращение сессии Совета депутатов или его постоянных комиссий.</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3. Депутат не может использовать свое имя и статус для каких-либо злоупотреблений с корыстной либо иной личной заинтересованностью.</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Депутат не вправе использовать свое положение для лоббирования интересов каких-либо хозяйствующих субъектов, а также рекламирования выпускаемой ими продукц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6. Депутат не может использовать информацию, ставшую ему известной благодаря своему статусу, в целях получения материальной и иной выгоды для себя, членов своей семьи и других лиц.</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7. Депутат, выступая в средствах массовой информации, на советах, митингах и иных массовых мероприятиях, делая различные публичные заявления, комментируя деятельность органов местного самоуправления, а также должностных лиц, может использовать только достоверно известные ему факты.</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
          <w:bCs/>
          <w:lang w:eastAsia="ru-RU"/>
        </w:rPr>
        <w:t>Статья 56. Рассмотрение вопросов, связанных с нарушением депутатской этик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Рассмотрение вопросов, связанных с нарушением депутатской этики, осуществляется Мандатной комиссией или непосредственно Советом депутатов.</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2. Мандатная комиссия рассматривает случаи нарушения депутатской этики:</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1) по поручению Совета депутатов, если нарушение допущено в ходе сессии  и не рассмотрено  в ходе её работы;</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2) по письменному заявлению депутата (депутатов);</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3) по письменному обращению государственных органов и органов местного самоуправления и их должностных лиц, организаций и граждан.</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3. Обращения и заявления о нарушении депутатской этики может быть направлено непосредственно в Мандатную комиссию или через главу сельсовета.</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4. Рассмотрение вопроса осуществляется не позднее 10 дней со дня получения заявления или обраще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5. На сессии Совета депутатов рассматривается вопрос о нарушении депутатской этики, если:</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1) он передан на рассмотрение Совета депутатов Мандатной комиссией;</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2) нарушение допущено в ходе сессии Совета депутатов;</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3) нарушение допущено членом Мандатной комисс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6. Решения о принятии к депутату, нарушившему депутатскую этику, мер воздействия принимается большинством голосов от общего числа депутатов, присутствующих на сессии.</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7. Депутат, обвиняемый в нарушении депутатской этики, при рассмотрении вопроса в голосовании не участвует.</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
          <w:bCs/>
          <w:lang w:eastAsia="ru-RU"/>
        </w:rPr>
        <w:t>Статья 57. Меры воздействия, применяемые к депутату, нарушившему депутатскую этику</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По результатам рассмотрения вопроса Мандатная комиссия вправе принять к депутату, нарушившему депутатскую этику, одну из следующих мер воздействия:</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 указать депутату на недопустимость нарушения депутатской этики;</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2) обязать депутата принести публичные извинения;</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3) объявить депутату публичное порицание;</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4) огласить на сессии Совета депутатов факты, связанные с нарушением депутатской этики;</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5) передать решение вопроса на рассмотрение Совета депутатов.</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По результатам рассмотрения вопроса Советом депутатов оно вправе принять к депутату, нарушившему депутатскую этику, одну из следующих мер воздействия:</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1) указать депутату на недопустимость нарушения депутатской этики;</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2) обязать депутата принести публичные извинения;</w:t>
      </w:r>
    </w:p>
    <w:p>
      <w:pPr>
        <w:pStyle w:val="Normal"/>
        <w:widowControl w:val="false"/>
        <w:numPr>
          <w:ilvl w:val="0"/>
          <w:numId w:val="0"/>
        </w:numPr>
        <w:autoSpaceDE w:val="false"/>
        <w:spacing w:lineRule="exact" w:line="240" w:before="0" w:after="0"/>
        <w:ind w:firstLine="851"/>
        <w:jc w:val="both"/>
        <w:outlineLvl w:val="1"/>
        <w:rPr>
          <w:rFonts w:ascii="Times New Roman" w:hAnsi="Times New Roman" w:cs="Times New Roman"/>
          <w:bCs/>
          <w:lang w:eastAsia="ru-RU"/>
        </w:rPr>
      </w:pPr>
      <w:r>
        <w:rPr>
          <w:rFonts w:cs="Times New Roman" w:ascii="Times New Roman" w:hAnsi="Times New Roman"/>
          <w:bCs/>
          <w:lang w:eastAsia="ru-RU"/>
        </w:rPr>
        <w:t>3) объявить депутату публичное порицание;</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4) лишить депутата возможности выступать в ходе данной или очередной сессии Совета депутатов;</w:t>
      </w:r>
    </w:p>
    <w:p>
      <w:pPr>
        <w:pStyle w:val="Normal"/>
        <w:widowControl w:val="false"/>
        <w:numPr>
          <w:ilvl w:val="0"/>
          <w:numId w:val="0"/>
        </w:numPr>
        <w:autoSpaceDE w:val="false"/>
        <w:spacing w:lineRule="exact" w:line="240" w:before="0" w:after="0"/>
        <w:ind w:firstLine="851"/>
        <w:jc w:val="both"/>
        <w:outlineLvl w:val="1"/>
        <w:rPr/>
      </w:pPr>
      <w:r>
        <w:rPr>
          <w:rFonts w:cs="Times New Roman" w:ascii="Times New Roman" w:hAnsi="Times New Roman"/>
          <w:bCs/>
          <w:lang w:eastAsia="ru-RU"/>
        </w:rPr>
        <w:t>5) передать материалы о нарушении депутатской этики в средства массовой информации для опубликования или довести информацию о нарушении депутатской этики до сведения избирателей соответствующего округа иным способом.</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center"/>
        <w:outlineLvl w:val="1"/>
        <w:rPr>
          <w:rFonts w:ascii="Times New Roman" w:hAnsi="Times New Roman" w:cs="Times New Roman"/>
          <w:bCs/>
          <w:lang w:eastAsia="ru-RU"/>
        </w:rPr>
      </w:pPr>
      <w:r>
        <w:rPr>
          <w:rFonts w:cs="Times New Roman" w:ascii="Times New Roman" w:hAnsi="Times New Roman"/>
          <w:bCs/>
          <w:lang w:eastAsia="ru-RU"/>
        </w:rPr>
        <w:t>ГЛАВА 7. ЗАКЛЮЧИТЕЛЬНЫЕ ПОЛОЖЕНИ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 xml:space="preserve">Статья 58. Контроль за соблюдением Регламента и ответственность за его </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нарушение</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1. Контроль за соблюдением настоящего Регламента возлагается на главу сельсовета, заместителя председателя Совета, постоянные комиссии Совета, секретаря.</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59. Внесение в Регламент изменений и дополнений</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1. Предложения о внесении изменений и дополнений в Регламент вправе вносить глава района, депутаты (депутат), постоянные комиссии, фракции и иные депутатские объединения.</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2. Решение Совета о внесении в Регламент изменений и дополнений принимается большинством голосов от установленной численности депутатов.</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
          <w:b/>
          <w:bCs/>
          <w:lang w:eastAsia="ru-RU"/>
        </w:rPr>
      </w:pPr>
      <w:r>
        <w:rPr>
          <w:rFonts w:cs="Times New Roman" w:ascii="Times New Roman" w:hAnsi="Times New Roman"/>
          <w:b/>
          <w:bCs/>
          <w:lang w:eastAsia="ru-RU"/>
        </w:rPr>
        <w:t>Статья 60. Вступление в силу решения о внесении в Регламент изменений и дополнений</w:t>
      </w:r>
    </w:p>
    <w:p>
      <w:pPr>
        <w:pStyle w:val="Normal"/>
        <w:widowControl w:val="false"/>
        <w:numPr>
          <w:ilvl w:val="0"/>
          <w:numId w:val="0"/>
        </w:numPr>
        <w:autoSpaceDE w:val="false"/>
        <w:spacing w:lineRule="exact" w:line="240" w:before="0" w:after="0"/>
        <w:ind w:firstLine="709"/>
        <w:jc w:val="both"/>
        <w:outlineLvl w:val="1"/>
        <w:rPr/>
      </w:pPr>
      <w:r>
        <w:rPr>
          <w:rFonts w:cs="Times New Roman" w:ascii="Times New Roman" w:hAnsi="Times New Roman"/>
          <w:bCs/>
          <w:lang w:eastAsia="ru-RU"/>
        </w:rPr>
        <w:t>Решение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bCs/>
          <w:lang w:eastAsia="ru-RU"/>
        </w:rPr>
      </w:pPr>
      <w:r>
        <w:rPr>
          <w:rFonts w:cs="Times New Roman" w:ascii="Times New Roman" w:hAnsi="Times New Roman"/>
          <w:bCs/>
          <w:lang w:eastAsia="ru-RU"/>
        </w:rPr>
        <w:t>Глава сельсовета</w:t>
        <w:tab/>
        <w:tab/>
        <w:tab/>
        <w:tab/>
        <w:tab/>
        <w:tab/>
        <w:tab/>
        <w:tab/>
        <w:t>Н.П. Кулиш</w:t>
      </w:r>
    </w:p>
    <w:p>
      <w:pPr>
        <w:pStyle w:val="Normal"/>
        <w:shd w:fill="FFFFFF" w:val="clear"/>
        <w:spacing w:lineRule="exact" w:line="240"/>
        <w:jc w:val="both"/>
        <w:rPr>
          <w:rFonts w:ascii="Times New Roman" w:hAnsi="Times New Roman" w:cs="Times New Roman"/>
          <w:bCs/>
          <w:lang w:eastAsia="ru-RU"/>
        </w:rPr>
      </w:pPr>
      <w:r>
        <w:rPr>
          <w:rFonts w:cs="Times New Roman" w:ascii="Times New Roman" w:hAnsi="Times New Roman"/>
          <w:bCs/>
          <w:lang w:eastAsia="ru-RU"/>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8"/>
      <w:type w:val="nextPage"/>
      <w:pgSz w:w="11906" w:h="16838"/>
      <w:pgMar w:left="993"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2">
    <w:name w:val="Заголовок Знак"/>
    <w:qFormat/>
    <w:rPr>
      <w:rFonts w:eastAsia="Calibri"/>
      <w:b/>
      <w:sz w:val="28"/>
      <w:lang w:val="ru-RU" w:bidi="ar-SA"/>
    </w:rPr>
  </w:style>
  <w:style w:type="character" w:styleId="Style13">
    <w:name w:val="Основной текст с отступом Знак"/>
    <w:qFormat/>
    <w:rPr>
      <w:rFonts w:eastAsia="Calibri"/>
      <w:color w:val="000000"/>
      <w:sz w:val="32"/>
      <w:lang w:val="ru-RU" w:bidi="ar-SA"/>
    </w:rPr>
  </w:style>
  <w:style w:type="character" w:styleId="Style14">
    <w:name w:val="Текст сноски Знак"/>
    <w:qFormat/>
    <w:rPr>
      <w:rFonts w:eastAsia="Calibri"/>
      <w:lang w:val="ru-RU" w:bidi="ar-SA"/>
    </w:rPr>
  </w:style>
  <w:style w:type="character" w:styleId="21">
    <w:name w:val="Основной текст с отступом 2 Знак"/>
    <w:qFormat/>
    <w:rPr>
      <w:rFonts w:eastAsia="Calibri"/>
      <w:sz w:val="28"/>
      <w:lang w:val="ru-RU" w:bidi="ar-SA"/>
    </w:rPr>
  </w:style>
  <w:style w:type="character" w:styleId="Style15">
    <w:name w:val="Основной текст Знак"/>
    <w:qFormat/>
    <w:rPr>
      <w:rFonts w:eastAsia="Calibri"/>
      <w:b/>
      <w:bCs/>
      <w:sz w:val="32"/>
      <w:szCs w:val="24"/>
      <w:lang w:val="ru-RU" w:bidi="ar-SA"/>
    </w:rPr>
  </w:style>
  <w:style w:type="character" w:styleId="Style16">
    <w:name w:val="Верхний колонтитул Знак"/>
    <w:qFormat/>
    <w:rPr>
      <w:rFonts w:eastAsia="Calibri"/>
      <w:lang w:val="ru-RU" w:bidi="ar-SA"/>
    </w:rPr>
  </w:style>
  <w:style w:type="character" w:styleId="PageNumber">
    <w:name w:val="Page Number"/>
    <w:rPr>
      <w:rFonts w:cs="Times New Roman"/>
    </w:rPr>
  </w:style>
  <w:style w:type="character" w:styleId="Style17">
    <w:name w:val="Нижний колонтитул Знак"/>
    <w:qFormat/>
    <w:rPr>
      <w:rFonts w:eastAsia="Calibri"/>
      <w:lang w:val="ru-RU" w:bidi="ar-SA"/>
    </w:rPr>
  </w:style>
  <w:style w:type="character" w:styleId="31">
    <w:name w:val="Основной текст с отступом 3 Знак"/>
    <w:qFormat/>
    <w:rPr>
      <w:rFonts w:eastAsia="Calibri"/>
      <w:sz w:val="28"/>
      <w:lang w:val="ru-RU" w:bidi="ar-SA"/>
    </w:rPr>
  </w:style>
  <w:style w:type="character" w:styleId="Style18">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9">
    <w:name w:val="Гипертекстовая ссылка"/>
    <w:qFormat/>
    <w:rPr>
      <w:b/>
      <w:color w:val="008000"/>
      <w:sz w:val="2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jc w:val="center"/>
    </w:pPr>
    <w:rPr>
      <w:rFonts w:ascii="Times New Roman" w:hAnsi="Times New Roman" w:eastAsia="Calibri"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TextBodyIndent">
    <w:name w:val="Body Text Indent"/>
    <w:basedOn w:val="Normal"/>
    <w:pPr>
      <w:spacing w:lineRule="auto" w:line="240" w:before="0" w:after="0"/>
      <w:ind w:firstLine="485"/>
      <w:jc w:val="both"/>
    </w:pPr>
    <w:rPr>
      <w:rFonts w:ascii="Times New Roman" w:hAnsi="Times New Roman" w:eastAsia="Calibri" w:cs="Times New Roman"/>
      <w:color w:val="000000"/>
      <w:sz w:val="32"/>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0">
    <w:name w:val="текст сноски"/>
    <w:basedOn w:val="Normal"/>
    <w:qFormat/>
    <w:pPr>
      <w:spacing w:lineRule="auto" w:line="240" w:before="0" w:after="0"/>
    </w:pPr>
    <w:rPr>
      <w:rFonts w:ascii="Times New Roman" w:hAnsi="Times New Roman" w:eastAsia="Calibri" w:cs="Times New Roman"/>
      <w:sz w:val="20"/>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32">
    <w:name w:val="Основной текст с отступом 3"/>
    <w:basedOn w:val="Normal"/>
    <w:qFormat/>
    <w:pPr>
      <w:spacing w:lineRule="auto" w:line="360" w:before="0" w:after="0"/>
      <w:ind w:firstLine="567"/>
      <w:jc w:val="both"/>
    </w:pPr>
    <w:rPr>
      <w:rFonts w:ascii="Times New Roman" w:hAnsi="Times New Roman" w:eastAsia="Calibri" w:cs="Times New Roman"/>
      <w:sz w:val="28"/>
      <w:szCs w:val="20"/>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Web">
    <w:name w:val="Обычный (Web)"/>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15:00Z</dcterms:created>
  <dc:creator>Пользователь</dc:creator>
  <dc:description/>
  <cp:keywords/>
  <dc:language>en-US</dc:language>
  <cp:lastModifiedBy>Admin</cp:lastModifiedBy>
  <cp:lastPrinted>2018-12-20T11:35:00Z</cp:lastPrinted>
  <dcterms:modified xsi:type="dcterms:W3CDTF">2018-12-20T04:38:00Z</dcterms:modified>
  <cp:revision>7</cp:revision>
  <dc:subject/>
  <dc:title/>
</cp:coreProperties>
</file>