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  <w:lang w:val="ru-RU"/>
        </w:rPr>
        <w:t>СОБРАНИЕ ДЕПУТАТОВ</w:t>
      </w:r>
      <w:r>
        <w:rPr>
          <w:sz w:val="26"/>
          <w:szCs w:val="26"/>
        </w:rPr>
        <w:t xml:space="preserve"> АЛАМБАЙ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РАЙОНА АЛТАЙСКОГО КРАЯ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: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1.03.2021                                                                                                         № 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Ала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 исполн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  главы  Аламбайского сельсовета </w:t>
      </w:r>
    </w:p>
    <w:p>
      <w:pPr>
        <w:pStyle w:val="Normal"/>
        <w:rPr/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решением №41 от 24.02.2021 г. «О досрочном прекращении полномочий главы Аламбайского  сельсовета Заринского района Алтайского края в соответствии со статьей 32 п.2 Устава муниципального образования Аламбайский сельсовет Заринского района Алтайского кр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значить исполняющим обязанности главы Аламбайского сельсовета Заринского района  Алтайского края Попова Виталия Викторовича с 01.03.2021 года. Оплата согласно штатного расписа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бнародовать настоящее решение на информационном стенде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Аламбайского сельсовета                           Е.А.Шаб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000000"/>
      <w:spacing w:val="6"/>
      <w:sz w:val="23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74"/>
      <w:ind w:right="10" w:hanging="0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2:00Z</dcterms:created>
  <dc:creator>Пользователь</dc:creator>
  <dc:description/>
  <cp:keywords/>
  <dc:language>en-US</dc:language>
  <cp:lastModifiedBy>Alambay</cp:lastModifiedBy>
  <cp:lastPrinted>2021-03-03T12:26:00Z</cp:lastPrinted>
  <dcterms:modified xsi:type="dcterms:W3CDTF">2021-04-01T04:45:00Z</dcterms:modified>
  <cp:revision>3</cp:revision>
  <dc:subject/>
  <dc:title/>
</cp:coreProperties>
</file>