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10.2019.                                                 </w:t>
      </w:r>
      <w:r>
        <w:rPr>
          <w:sz w:val="18"/>
          <w:szCs w:val="18"/>
        </w:rPr>
        <w:t xml:space="preserve">ст.Аламбай                                                                        </w:t>
      </w:r>
      <w:r>
        <w:rPr>
          <w:sz w:val="24"/>
          <w:szCs w:val="24"/>
        </w:rPr>
        <w:t>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4" w:hanging="0"/>
        <w:rPr/>
      </w:pPr>
      <w:r>
        <w:rPr>
          <w:sz w:val="26"/>
          <w:szCs w:val="26"/>
        </w:rPr>
        <w:t>О внесении изменений и дополнений в решение Собрания депутатов Аламбайского сельсовета Заринского района Алтайского края от 21.12.2018 №36 «О бюджете муниципального образования  Аламбай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Аламбайский сельсовет», Уставом муниципального образования Аламбай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брания депутатов Аламбайского сельсовета Заринского района Алтайского края от 21.12.2018 №36 «О бюджете муниципального образования Аламбай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10477,8 тысяч рублей, в том числе  объем межбюджетных трансфертов, получаемых из других бюджетов, в сумме  9859,8 тысяч рублей.</w:t>
      </w:r>
    </w:p>
    <w:p>
      <w:pPr>
        <w:pStyle w:val="Normal"/>
        <w:jc w:val="both"/>
        <w:rPr/>
      </w:pPr>
      <w:r>
        <w:rPr/>
        <w:t>1.2.Подпункт 2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бюджета сельского поселения  в сумме 10477,8 тысяч рублей.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1.3.Приложение 5 «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>Аламбай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расходов бюджета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,7</w:t>
            </w:r>
          </w:p>
        </w:tc>
      </w:tr>
      <w:tr>
        <w:trPr>
          <w:trHeight w:val="46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</w:t>
            </w:r>
          </w:p>
        </w:tc>
      </w:tr>
      <w:tr>
        <w:trPr>
          <w:trHeight w:val="8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</w:t>
            </w:r>
          </w:p>
        </w:tc>
      </w:tr>
      <w:tr>
        <w:trPr>
          <w:trHeight w:val="42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я проведения выборов и референдум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7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,8</w:t>
            </w:r>
          </w:p>
        </w:tc>
      </w:tr>
      <w:tr>
        <w:trPr>
          <w:trHeight w:val="38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8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4,3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2,3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7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Аламбай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654"/>
        <w:gridCol w:w="514"/>
        <w:gridCol w:w="566"/>
        <w:gridCol w:w="1770"/>
        <w:gridCol w:w="719"/>
        <w:gridCol w:w="1061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77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7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4,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2,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а Заринского района Алтайского края на 2018-2022г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7,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7,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7,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77,8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7 «Распределение бюджетных ассигнований по целевым статьям (муниципальных программ Аламбай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Аламбай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7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С.Г.Грач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 д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3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межбюджетных трансфертов 177,8тыс.руб (возврат дорожного фонда 2018г 149,6тыс.руб, увеличение 2019г. 28,2тыс.ру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7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дотации 31,0тыс.руб (увеличение должностных окладов главы,секретары. Перерасчет с 01.01.19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убсидия 3810,0тыс.руб край водопро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убсидия край уголь 133,4 тыс.руб (на новый отопительный сез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3974,4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10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субсидии (край) 3691,9тыс.руб водопро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величение дотации 10,0 тыс.руб на выб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6:00Z</dcterms:created>
  <dc:creator>sovet</dc:creator>
  <dc:description/>
  <dc:language>en-US</dc:language>
  <cp:lastModifiedBy>Alambay</cp:lastModifiedBy>
  <cp:lastPrinted>2019-10-17T16:21:00Z</cp:lastPrinted>
  <dcterms:modified xsi:type="dcterms:W3CDTF">2019-12-16T09:56:00Z</dcterms:modified>
  <cp:revision>2</cp:revision>
  <dc:subject/>
  <dc:title/>
</cp:coreProperties>
</file>