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35</wp:posOffset>
            </wp:positionV>
            <wp:extent cx="719455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>20.11.2020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rPr/>
      </w:pPr>
      <w:r>
        <w:rPr>
          <w:sz w:val="26"/>
          <w:szCs w:val="26"/>
        </w:rPr>
        <w:t>Об утверждении итогов   голо-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>сования по выборам главы Го-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>лухинского сельсовета Заринс-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>кого района   Алтайского края</w:t>
      </w:r>
    </w:p>
    <w:p>
      <w:pPr>
        <w:pStyle w:val="Normal"/>
        <w:ind w:right="5035" w:hanging="0"/>
        <w:rPr/>
      </w:pPr>
      <w:r>
        <w:rPr>
          <w:sz w:val="26"/>
          <w:szCs w:val="26"/>
        </w:rPr>
        <w:t>седьм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протокол счетной комиссии Совета депутатов Голухинского сельсовета Заринского района Алтайского края седьмого созыва о результатах голосования по выборам главы Голу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Утвердить результаты голосования по выборам главы сельсовета, исполняющего полномочия председателя Совета депутатов Голухинского сельсовета Заринского района Алтайского края седьмого созыв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избранную кандидатуру главы Голухинского сельсовет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ягину Марину Анатольевну, депутата избирательного округа №5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 xml:space="preserve">                      М.А. Звя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Admin</dc:creator>
  <dc:description/>
  <cp:keywords/>
  <dc:language>en-US</dc:language>
  <cp:lastModifiedBy>Admin</cp:lastModifiedBy>
  <cp:lastPrinted>2020-11-23T14:31:00Z</cp:lastPrinted>
  <dcterms:modified xsi:type="dcterms:W3CDTF">2020-11-23T07:32:00Z</dcterms:modified>
  <cp:revision>27</cp:revision>
  <dc:subject/>
  <dc:title/>
</cp:coreProperties>
</file>