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/>
      </w:pPr>
      <w:r>
        <w:rPr>
          <w:sz w:val="26"/>
          <w:szCs w:val="26"/>
        </w:rPr>
        <w:t>СОВЕТ ДЕПУТАТОВ ГОЛУХИН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.0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 2018                                               </w:t>
      </w:r>
      <w:r>
        <w:rPr>
          <w:sz w:val="18"/>
          <w:szCs w:val="18"/>
        </w:rPr>
        <w:t xml:space="preserve">ст. Голуха                                                                                     </w:t>
      </w:r>
      <w:r>
        <w:rPr>
          <w:sz w:val="24"/>
          <w:szCs w:val="24"/>
        </w:rPr>
        <w:t>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Голухинского сельсовета Заринского района Алтайского края от 15.12.2017 №54 «О бюджете муниципального образования Голухин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Голухинский сельсовет», Уставом муниципального образования Голухинский сельсовет Заринского района Алтайского края, Совет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Внести в решение Совета депутатов Голухинского сельсовета Заринского района Алтайского края от 15.12.2017 №54 «О бюджете муниципального образования Голухинский сельсовет Заринского района Алтайского края на 2017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огнозируемый общий объем  доходов бюджета сельского поселения, в сумме 1912,4 тысяч рублей, в том числе  объем межбюджетных трансфертов, получаемых из других бюджетов в сумме  1885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сельского поселения  в сумме 2599,9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ефицит бюджета муниципального образования Голухинский сельсовет Заринского района Алтайского края в сумме 687,5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Голухин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9,9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1,9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1,5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Голухинский сельсовет Заринского района Алтайского края на 2018 год» изложить в следующей редакции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55"/>
        <w:gridCol w:w="650"/>
        <w:gridCol w:w="612"/>
        <w:gridCol w:w="1843"/>
        <w:gridCol w:w="676"/>
        <w:gridCol w:w="96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энергосбереж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00 60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 16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муниципальных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9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Дополнить Приложением 6 «Источники финансирования дефицита бюджета муниципального образования Голухинский сельсовет Заринского района Алтайского края на 2018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Н.П.Кули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 для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1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Межбюджетные трансферты +668,5тыс.руб(дорожный фонд 2017г.+687,5тыс.руб,2018г.-19,0тыс.руб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+687,5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МЕЩЕНИЕ 31,0тыс.руб с архитектуры и градостроительства на повышение должностных окладов главы,секретаря, увеличение МРОТ по водит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.04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с ЧС на прочие выплаты 1,0 тыс.ру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05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еремещение с ЖКХ на программу энергосбережения 1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7.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величение субсидии +1,9тыс.руб административная комисс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Увеличение дотации на сбалансированность +17,5тыс.руб (Земпроек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того +19,4тыс.руб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5:00Z</dcterms:created>
  <dc:creator>sovet</dc:creator>
  <dc:description/>
  <cp:keywords/>
  <dc:language>en-US</dc:language>
  <cp:lastModifiedBy>Admin</cp:lastModifiedBy>
  <cp:lastPrinted>2018-07-24T08:33:00Z</cp:lastPrinted>
  <dcterms:modified xsi:type="dcterms:W3CDTF">2018-07-24T01:33:00Z</dcterms:modified>
  <cp:revision>113</cp:revision>
  <dc:subject/>
  <dc:title/>
</cp:coreProperties>
</file>