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ЖУЛАНИХИ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/>
        <w:t>25.01.2022</w:t>
        <w:tab/>
        <w:tab/>
        <w:t xml:space="preserve">                                   </w:t>
      </w:r>
      <w:r>
        <w:rPr>
          <w:sz w:val="20"/>
          <w:szCs w:val="20"/>
        </w:rPr>
        <w:t>с. Жуланиха</w:t>
        <w:tab/>
      </w:r>
      <w:r>
        <w:rPr/>
        <w:tab/>
        <w:tab/>
        <w:t xml:space="preserve">                      </w:t>
      </w:r>
      <w:r>
        <w:rPr>
          <w:sz w:val="26"/>
          <w:szCs w:val="26"/>
        </w:rPr>
        <w:t>№ 3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Жуланихинского сельсовета</w:t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дминистрации Жуланихинского сельсовета Серебренникова И.В. о работе администрации сельсовета в 2021 году, Совет депутатов Жуланихи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дминистрации Жуланихинского сельсовета Серебренникова И.В. о работе администрации Жуланихинского сельсовета Заринского района Алтайского края в 2021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вета депутатов Жуланихин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обнародовать на информационном стенде в администрации Жуланихин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 xml:space="preserve">                                            С.И.Шахман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1.2022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Жуланихинского сельсовета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21 году была организация стабильной работы всех объектов соцкультбы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исленность населения  состоящего на регистрационном учете Жуланихинского сельсовета составляет 560 человек, постоянно проживает 560  человек (в 2020 году было 670), из них пенсионеров 107(2021)-111(2020), детей до 18 лет-147(2021)-191(2020), работающего населения- 365(2021)-373(2020) человек. За 2021 год умерло - 5 человек, родилось – 8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прошла сельхоз. перепись и Всероссийская перепись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е хозяйство: на территории сельсовета расположен сельскохозяйственный производственный кооператив «Колос», который является градообразующим предприятием. В СПК «Колос»  работают 105(2021)-117(2020) человек, СП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зируется на производстве, молока, мяса и растение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оло 40 человек работают на цементном завод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ный бизнес: зарегистрировано ООО «Таежное», в  котором работает 4 человека, занимаются заготовкой и переработкой древесины (брус, плаха, те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ть один частный магазин ООО «Оленька» и магазин СПК «Колос», которые обеспечивают население продуктами питания и товарами повседневного спроса. Весь необходимый ассортимент товаров в магазинах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в 2021 году завершилось строительство нового фельдшерско-акушерского пункта Фельдшер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 здании ФАПа работает аптечный пункт, продаются лекарства, которые имеются в достаточном ассортименте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 селе имеется детский сад, работают 2 группы, посещают 20 человек. В Жуланихинской средней школе на 1 сентября численность учащихся составляла 107 ученика, так же с 1 сентября 2016 года производится подвоз детей из Зыряновской школы. Число учеников в сравнении с прошлым годом уменьшилось.  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Проблемой является отсутствие кадров. В школе вакантными остаются места учителей химии, физики, русского языка и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актически все ученики питаются в школьной столовой, получают горячую пищ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>: в здании школы имеется спортивный за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ет секция по волейболу. Дети имеют возможность развиваться физическ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кцию также посещают и взрослые жители села. На территории школы есть стадион, где имеется спортивный городок, волейбольная площадка, футбольное поле. Молодежь села постоянно принимает участие в районных соревнованиях. </w:t>
      </w:r>
      <w:r>
        <w:rPr>
          <w:sz w:val="26"/>
          <w:szCs w:val="26"/>
        </w:rPr>
        <w:t>Большой вклад в развитие спорта на селе вносит учитель физкультуры Медведев А.А., который не считаясь с личным временем организует команды, проводит тренировки. Администрация сельсовета  обеспечивает спортсменов транспортом на вс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льтура: в селе имеется Дом культуры, библиоте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для Дома культуры прошел не так плодотворно как предыдущие годы. Это связано с антиковидными мероприятиями, когда клуб был закрыт для посетителей и практически весь год было ограничение на проведение массовых мероприятий. Коллектив Дома культуры по этой же причине большую часть года не выезжал для участия в фестивалях, однако коллектив Дома культуры принял участие во многих онлайн конкурсах. Несмотря на пандемию короновируса можно с уверенностью сказать, что Дом культуры остается важным культурно-досуговым и социально-значимым центром на с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иблиотека обладает большим книжным фондом более </w:t>
      </w:r>
      <w:r>
        <w:rPr>
          <w:bCs/>
          <w:iCs/>
          <w:sz w:val="26"/>
          <w:szCs w:val="26"/>
        </w:rPr>
        <w:t>6300 книг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Посещаемость за 2021 год составила 6657 человек. Два раза в год оформляются подписки на периодические издания, пополняется книжный фонд. В библиотеке работает Интернет, тариф оплачивает администрация Жуланихинского сельсовета 500 руб.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доснабжение: для обеспечения водой населения имеется 2 водонапорные башни и 4 скважины. Водопровод в 2021 году был передан в Администрацию Жуланихинского  сельсовета.</w:t>
        <w:tab/>
      </w:r>
      <w:r>
        <w:rPr>
          <w:color w:val="000000"/>
          <w:sz w:val="26"/>
          <w:szCs w:val="26"/>
        </w:rPr>
        <w:t>Благоустройство: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, принимали участие школа, Дом культуры, работники администрации и работники конторы СПК «Колос». По договору с  СПК «Колос» производилась очистка дорог от снега в зимний период и грейдирование с подсыпкой в летни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 мы столкнулись с проблемой отсутствия маршрутного автобуса до г.Зар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ую  четвертую среду  месяца централизованно завозят газ.</w:t>
      </w:r>
    </w:p>
    <w:p>
      <w:pPr>
        <w:pStyle w:val="Normal"/>
        <w:jc w:val="both"/>
        <w:rPr>
          <w:color w:val="00FF00"/>
          <w:sz w:val="26"/>
          <w:szCs w:val="26"/>
        </w:rPr>
      </w:pPr>
      <w:r>
        <w:rPr>
          <w:sz w:val="26"/>
          <w:szCs w:val="26"/>
        </w:rPr>
        <w:t xml:space="preserve">В течение 2021 года Сбербанк оказывает свои услуги 1 раз в неделю по понедельникам посредством передвижного офиса. </w:t>
      </w:r>
      <w:r>
        <w:rPr>
          <w:color w:val="00FF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21 год было совершено 27 нотариальных действий.  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оплату жилого помещения и коммунальных услуг около 35 челове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овета активно помогает населению с регистрацией и работой на сайте Госуслуги. 20 человек было зарегистрировано,  так же оказывается помощь в подаче заявлений разного рода на сайте Гос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ы в собственность невостребованные земельные доли. Земли сельхоз назначения переданы  в аренду СПК «Колос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маловажным фактором работы администрации за 2021 год является устранение срывов в теплоснабжении и водоснабжении, недопущение природных пож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6:00Z</dcterms:created>
  <dc:creator>user</dc:creator>
  <dc:description/>
  <dc:language>en-US</dc:language>
  <cp:lastModifiedBy>1</cp:lastModifiedBy>
  <cp:lastPrinted>2021-02-12T12:11:00Z</cp:lastPrinted>
  <dcterms:modified xsi:type="dcterms:W3CDTF">2022-01-24T05:16:00Z</dcterms:modified>
  <cp:revision>2</cp:revision>
  <dc:subject/>
  <dc:title/>
</cp:coreProperties>
</file>