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8091951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ЖУЛАН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</w:t>
      </w:r>
      <w:r>
        <w:rPr/>
        <w:t xml:space="preserve">Р Е Ш Е Н И Е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07.2024                    </w:t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Жулан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493" w:hRule="atLeast"/>
        </w:trPr>
        <w:tc>
          <w:tcPr>
            <w:tcW w:w="443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Устава муниципальног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бразования сельское поселение Жуланихинский сельсовет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о статьей 44 Федерального закона от 6 октября 2003 года № 131 «Об общих принципах организации местного самоуправления в Российской Федерации» и статьей 22 Устава муниципального образования Жуланихинский сельсовет Заринского района Алтайского края, Совет депутатов Жуланихинского сельсовета Заринского района Алтайского кр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Устав муниципального образования Жуланихинский сельсовет Заринского района Алтайского края (далее – Устав сельсовета,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Устав сельсовета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социально-правовым вопросам Совета депутатов Жуланихинского сельсовета Заринского района Алтайского кр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ельсовета</w:t>
        <w:tab/>
        <w:tab/>
        <w:t xml:space="preserve">                                              Т.Н.Гонч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2:00Z</dcterms:created>
  <dc:creator>Оксана</dc:creator>
  <dc:description/>
  <cp:keywords/>
  <dc:language>en-US</dc:language>
  <cp:lastModifiedBy>Zhulaniha</cp:lastModifiedBy>
  <cp:lastPrinted>2024-07-23T09:41:00Z</cp:lastPrinted>
  <dcterms:modified xsi:type="dcterms:W3CDTF">2024-08-05T01:35:00Z</dcterms:modified>
  <cp:revision>4</cp:revision>
  <dc:subject/>
  <dc:title> </dc:title>
</cp:coreProperties>
</file>