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0292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СОБРАНИЕ ДЕПУТАТОВ СОСНОВСКОГО СЕЛЬСОВЕТ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ЗАР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06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. Сос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/>
      </w:pPr>
      <w:r>
        <w:rPr/>
        <w:tab/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выборов главы муниципального образования Сосновский сельсовет Зари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ями 171, 176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6"/>
          <w:szCs w:val="26"/>
          <w:lang w:eastAsia="ru-RU"/>
        </w:rPr>
        <w:t xml:space="preserve">отзыв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ом 2 статьи 7 Устава муниципального образования Сосновский сельсовет Заринского района Алтайского края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Собрание депутатов Сосновского 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выборы главы муниципального образования Сосновский сельсовет Заринского района Алтайского края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2 года, составляет 368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избирательную комиссию № 802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основский сельсовет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.А. Шпиглазова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bobovich</dc:creator>
  <dc:description/>
  <cp:keywords/>
  <dc:language>en-US</dc:language>
  <cp:lastModifiedBy>Пользователь Windows</cp:lastModifiedBy>
  <cp:lastPrinted>2022-05-31T11:36:00Z</cp:lastPrinted>
  <dcterms:modified xsi:type="dcterms:W3CDTF">2022-06-16T04:15:00Z</dcterms:modified>
  <cp:revision>17</cp:revision>
  <dc:subject/>
  <dc:title/>
</cp:coreProperties>
</file>