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sz w:val="24"/>
          <w:szCs w:val="24"/>
        </w:rPr>
        <w:t>СОБРАНИЕ ДЕПУТАТОВ АЛАМБАЙ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07.2022                                                                                                                  №2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т.Аламбай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размерах  должностных окладов муниципальных служащих  администрации Аламбайского сельсовета Заринского района Алтайского края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11.05.2021 №15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повышении предельных размеров денежных вознаграждений депутатов , выборных должностных лиц местного самоуправления , осуществляющих свои полномочия на постоянной основе , и предельных размеров должностных окладов муниципальных служащих и о внесении изменений в постановление Администрации Алтайского края от 31.01.2008 №45» Собрание депутат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Утвердить  размер должностных окладов муниципальных служащих  администрации Аламбайского сельсовета Заринского района Алтайского края (приложение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Настоящее решение  распространяется на правоотношения, возникшие с 01.06.2022г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Со дня вступления в силу настоящего решения  признать утратившим силу Решение Собрания депутатов Аламбайского сельсовета Заринского района Алтайского края  от 18.05.2021 №54</w:t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Обнародовать настоящее решение на информационном стенде администрации сельсовета 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 Контроль за исполнением настоящего решения возложить на постоянную комиссию Собрания депутатов по бюджету , планированию , налоговой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        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            Н.В.Захар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0.07.2022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амбай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sovet</dc:creator>
  <dc:description/>
  <cp:keywords/>
  <dc:language>en-US</dc:language>
  <cp:lastModifiedBy>User</cp:lastModifiedBy>
  <cp:lastPrinted>2021-06-04T16:08:00Z</cp:lastPrinted>
  <dcterms:modified xsi:type="dcterms:W3CDTF">2022-12-01T08:47:00Z</dcterms:modified>
  <cp:revision>2</cp:revision>
  <dc:subject/>
  <dc:title/>
</cp:coreProperties>
</file>