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 xml:space="preserve">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2.10.2020   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размерах  должностных окладов муниципальных служащих администрации Шпагинского сельсовета Зар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80"/>
        </w:rPr>
        <w:t xml:space="preserve">  </w:t>
      </w:r>
      <w:r>
        <w:rPr>
          <w:bCs/>
        </w:rPr>
        <w:tab/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брание  депутатов</w:t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                               РЕШИЛО:</w:t>
        <w:tab/>
        <w:tab/>
        <w:tab/>
        <w:tab/>
        <w:tab/>
        <w:tab/>
        <w:tab/>
      </w:r>
      <w:r>
        <w:rPr>
          <w:bCs/>
          <w:sz w:val="26"/>
          <w:szCs w:val="26"/>
        </w:rPr>
        <w:t>1.Утвердить  размер должностных окладов муниципальных служащих администрации Шпаги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10.2020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3.Со дня вступления в силу настоящего решения  признать утратившим силу Решение Собрания депутатов Шпагинского сельсовета Заринского района Алтайского края  от 17.07.2019 № 19.</w:t>
        <w:tab/>
        <w:tab/>
        <w:tab/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Обнародовать настоящее решение в установленном Уставом муниципального образования Шпагинский сельсовет Заринского района Алтайского края порядке.</w:t>
        <w:tab/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Cs/>
          <w:sz w:val="26"/>
          <w:szCs w:val="26"/>
        </w:rPr>
        <w:tab/>
        <w:t xml:space="preserve">5. Контроль за исполнением настоящего решения возложить на постоянную комиссию Собрания депутатов по социально-правовым вопросам.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sz w:val="26"/>
        </w:rPr>
      </w:pPr>
      <w:r>
        <w:rPr>
          <w:b/>
          <w:bCs/>
          <w:color w:val="00008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сельсовета                                                                                И.Н. Колесникова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от  22.10.2020 №29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униципальных служащих администрации Шпаги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40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5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администрации  сельсовет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33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7:00Z</dcterms:created>
  <dc:creator>Terminal</dc:creator>
  <dc:description/>
  <cp:keywords/>
  <dc:language>en-US</dc:language>
  <cp:lastModifiedBy>Terminal</cp:lastModifiedBy>
  <dcterms:modified xsi:type="dcterms:W3CDTF">2020-10-23T04:55:00Z</dcterms:modified>
  <cp:revision>5</cp:revision>
  <dc:subject/>
  <dc:title/>
</cp:coreProperties>
</file>