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ВЕРХ-КАМЫШЕ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9.07.2019                                                </w:t>
      </w:r>
      <w:r>
        <w:rPr>
          <w:sz w:val="18"/>
          <w:szCs w:val="18"/>
        </w:rPr>
        <w:t xml:space="preserve">с. Верх-Камышенка                                                             </w:t>
      </w:r>
      <w:r>
        <w:rPr>
          <w:sz w:val="24"/>
          <w:szCs w:val="24"/>
        </w:rPr>
        <w:t>№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Верх-Камышен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брание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Утвердить  размер должностных окладов муниципальных служащих  администрации Верх-Камышен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1.2019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  Со дня вступления в силу настоящего решения  признать утратившим силу Решения Собрания депутатов Верх-Камышенского сельсовета Заринского района Алтайского края  от 22.02.2017 № 7 «О размерах денежного вознаграждения выборных должностных лиц администрации Верх-Камышенского сельсовета Заринского района» и  от 22.02.2017 № 8 «О размерах должностных окладов муниципальных служащих администрации Верх-Камышенского сельсовета Заринского района» .</w:t>
        <w:tab/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</w:t>
      </w:r>
      <w:r>
        <w:rPr>
          <w:sz w:val="26"/>
        </w:rPr>
        <w:t xml:space="preserve"> Настоящее решение обнародова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- странице администрации сельского поселения официального сайта Администрации Заринского района, на информационном стенде администрации Верх-Камышенского сельсовет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комиссию Собрания депутатов Верх-Камышенского сельсовета по бюджету, планированию, налоговой и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брания депутатов                              Н.И. Савельева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6300" w:hanging="3"/>
        <w:jc w:val="right"/>
        <w:rPr/>
      </w:pPr>
      <w:r>
        <w:rPr>
          <w:sz w:val="26"/>
          <w:szCs w:val="26"/>
        </w:rPr>
        <w:t xml:space="preserve">к решению Собрания депутатов от  </w:t>
      </w:r>
    </w:p>
    <w:p>
      <w:pPr>
        <w:pStyle w:val="Normal"/>
        <w:ind w:left="6300" w:hanging="3"/>
        <w:jc w:val="right"/>
        <w:rPr>
          <w:sz w:val="26"/>
          <w:szCs w:val="26"/>
        </w:rPr>
      </w:pPr>
      <w:r>
        <w:rPr>
          <w:sz w:val="26"/>
          <w:szCs w:val="26"/>
        </w:rPr>
        <w:t>29.07.2019 № 21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униципальных служащих  администрации Верх-Камышенского сельсовета Заринского района Алтайского края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до 1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16:00Z</dcterms:created>
  <dc:creator>sovet</dc:creator>
  <dc:description/>
  <dc:language>en-US</dc:language>
  <cp:lastModifiedBy>Секретарь</cp:lastModifiedBy>
  <cp:lastPrinted>2019-07-16T11:09:00Z</cp:lastPrinted>
  <dcterms:modified xsi:type="dcterms:W3CDTF">2019-07-31T03:16:00Z</dcterms:modified>
  <cp:revision>2</cp:revision>
  <dc:subject/>
  <dc:title/>
</cp:coreProperties>
</file>