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52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БРАНИЕ ДЕПУТАТОВ АЛАМБАЙ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РИНСКОГО РАЙОНА АЛТАЙСКОГО КРА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cademy;Times New Roman" w:hAnsi="Academy;Times New Roman" w:eastAsia="Times New Roman" w:cs="Academy;Times New Roman"/>
              </w:rPr>
            </w:pPr>
            <w:r>
              <w:rPr>
                <w:rFonts w:eastAsia="Times New Roman"/>
              </w:rPr>
              <w:t>21.06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;Times New Roman" w:hAnsi="Academy;Times New Roman" w:eastAsia="Times New Roman" w:cs="Academy;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№ </w:t>
            </w:r>
            <w:r>
              <w:rPr>
                <w:rFonts w:eastAsia="Times New Roman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. Аламбай</w:t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назначении выборов депутатов Собрания депутатов Аламбайского сельсовета Заринского района Алтайского края вос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 и пунктом 2 статьи 7 Устава муниципального образования Аламбайский сельсовет Заринского района Алтайского края</w:t>
      </w:r>
      <w:r>
        <w:rPr>
          <w:rFonts w:eastAsia="Times New Roman"/>
        </w:rPr>
        <w:t xml:space="preserve">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обрание депутатов Аламбайского 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 Назначить выборы депутатов Собрания депутатов Аламбайского сельсовета вос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  <w:t>2. При проведении выборов применять схему одномандатных избирательных округов для проведения выборов депутатов Собрания депутатов Аламбайского сельсовета восьмого созыва, утвержденную решением №13 от 28.04.2017 года Собрания депутатов Аламбайского сельсовета Зар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>3. Направить настоящее решение в участковую избирательную комиссию № 801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Аламбайский сельсовет Зар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полняющий обязанности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</w:rPr>
        <w:t>главы сельсовета                                                                                         Н.В.Захарова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4:00Z</dcterms:created>
  <dc:creator>bobovich</dc:creator>
  <dc:description/>
  <cp:keywords/>
  <dc:language>en-US</dc:language>
  <cp:lastModifiedBy>User</cp:lastModifiedBy>
  <cp:lastPrinted>2022-06-17T09:22:00Z</cp:lastPrinted>
  <dcterms:modified xsi:type="dcterms:W3CDTF">2022-12-01T08:44:00Z</dcterms:modified>
  <cp:revision>2</cp:revision>
  <dc:subject/>
  <dc:title/>
</cp:coreProperties>
</file>