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43942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>СОБРАНИЕ ДЕПУТАТОВ АЛАМБАЙ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 xml:space="preserve"> </w:t>
      </w:r>
    </w:p>
    <w:p>
      <w:pPr>
        <w:pStyle w:val="Heading1"/>
        <w:ind w:left="432" w:hanging="432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0.05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Аламб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брания депутатов Аламбайского сельсовета от 06.03.2009 № 10 «О муниципальной службе в муниципальном образовании Аламбайский сельсовет Заринского района </w:t>
            </w:r>
            <w:r>
              <w:rPr>
                <w:sz w:val="28"/>
                <w:szCs w:val="28"/>
              </w:rPr>
              <w:t>Алтайского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изменениями ст.11 закона Алтайского края от 07.12.2007 №134-ЗС «О муниципальной службе в Алтайском крае», внесенными Законом Алтайского края от 03.03.2022 №19 «О внесении изменений в закон Алтайского края «О муниципальной службе» и Протестом Прокуратуры от 06.05.2022 №03-30-2022 на Положение «О муниципальной службе в муниципальном образовании Аламбайский сельсовет сельсовет Заринского района Алтайского края», утвержденное решением Собрания депутатов Аламбайского сельсовета Заринского районного Алтайского края 06.03.2009 №10 Собрание депутатов Аламбайского сельсовет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Внести в Положение</w:t>
      </w:r>
      <w:r>
        <w:rPr>
          <w:sz w:val="28"/>
          <w:szCs w:val="28"/>
        </w:rPr>
        <w:t xml:space="preserve"> «О муниципальной службе </w:t>
      </w:r>
      <w:r>
        <w:rPr>
          <w:color w:val="000000"/>
          <w:sz w:val="28"/>
          <w:szCs w:val="28"/>
        </w:rPr>
        <w:t xml:space="preserve">в муниципальном образовании Аламбайский сельсовет Заринского района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» от 06.03.2009 №10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 ст.20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Статья 20. Поощрения муниципального служащего  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</w:t>
      </w:r>
      <w:r>
        <w:rPr>
          <w:sz w:val="28"/>
          <w:szCs w:val="28"/>
        </w:rPr>
        <w:t>1. За безупречную и эффективную муниципальную службу к муниципальным служащим  могут применяться следующие виды поощрения и награ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ъявление благодарност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ждение почетной грамотой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раждение почетной грамотой государственного органа Алтай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виды поощрений и награждений органа местного самоуправл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граждение государственными наградами Российской Федерации и наградами Алтай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лата единовременного поощрения в связи с выходом на пенсию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иные виды поощрений и награждений федерального государственного органа, государственного органа Алтайского края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орядок применения мер поощрения устанавливается нормативными правовыми актами муниципального образования Аламбайский сельсовет Заринского района Алтайского края в соответствии с федеральными законами кр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Запись о поощрении или награждении вносится в трудовую книжку (при наличии) и в личное дело муниципального служащего»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 Опубликовать  данно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выполнением данного решения возложить на постоянную комиссию Собрания депутатов Аламбайского сельсовета по социально-правовым вопросам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сельсовета                                                                            Н.В.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rFonts w:ascii="Arial" w:hAnsi="Arial" w:eastAsia="Lucida Sans Unicode" w:cs="Arial"/>
      <w:b/>
      <w:kern w:val="2"/>
      <w:sz w:val="36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6"/>
      <w:szCs w:val="29"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2:00Z</dcterms:created>
  <dc:creator>Terminal</dc:creator>
  <dc:description/>
  <cp:keywords/>
  <dc:language>en-US</dc:language>
  <cp:lastModifiedBy>User</cp:lastModifiedBy>
  <cp:lastPrinted>2022-06-06T14:22:00Z</cp:lastPrinted>
  <dcterms:modified xsi:type="dcterms:W3CDTF">2022-12-01T08:42:00Z</dcterms:modified>
  <cp:revision>2</cp:revision>
  <dc:subject/>
  <dc:title/>
</cp:coreProperties>
</file>