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35</wp:posOffset>
            </wp:positionV>
            <wp:extent cx="719455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  <w:sz w:val="28"/>
          <w:szCs w:val="28"/>
        </w:rPr>
        <w:t>СОБРАНИЕ ДЕПУТАТОВ  АЛАМБАЙ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/>
      </w:pPr>
      <w:r>
        <w:rPr/>
        <w:t>09.09.2019                                                                                                                        № 17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 Аламбай</w:t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 признании полномочий и правомочности депутатов Собрания депутатов Аламбайского сельсовета Заринского района выбранных по одномандатным округам № 4 ,№ 6</w:t>
            </w:r>
          </w:p>
          <w:p>
            <w:pPr>
              <w:pStyle w:val="Normal"/>
              <w:rPr/>
            </w:pPr>
            <w:r>
              <w:rPr/>
              <w:t>08.09.2019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Заслушав доклад Мандатной комиссии Собрания депутатов Аламбайского сельсовета о проверке полномочий и правомочности депутатов Собрания  депутатов Аламбайского сельсовета седьмого созыва , избранных 08 сентября 2019 года Собрание депутатов Аламбай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 Е Ш И ЛО:</w:t>
      </w:r>
    </w:p>
    <w:p>
      <w:pPr>
        <w:pStyle w:val="Normal"/>
        <w:rPr/>
      </w:pPr>
      <w:r>
        <w:rPr/>
        <w:t xml:space="preserve">           </w:t>
      </w:r>
      <w:r>
        <w:rPr/>
        <w:t>1. Признать полномочия депутатов Собрания депутатов  Аламбайского сельсовета седьмого  созыва, избранных 08 сентября 2019года, согласно прилагаемого списка.</w:t>
      </w:r>
    </w:p>
    <w:p>
      <w:pPr>
        <w:pStyle w:val="Normal"/>
        <w:rPr/>
      </w:pPr>
      <w:r>
        <w:rPr/>
        <w:t xml:space="preserve">            </w:t>
      </w:r>
      <w:r>
        <w:rPr/>
        <w:t>2.Признать правомочность Собрания  депутатов Аламбайского сельсовета, учитывая, что в его состав избрано не менее двух третей от установленного численного состава Собрания  депутатов Аламбайского 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районной газете «Знамя Ильича» или обнародовать на официальном сайте Администрации Зар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сетитель</w:t>
      </w:r>
    </w:p>
    <w:p>
      <w:pPr>
        <w:pStyle w:val="Normal"/>
        <w:rPr/>
      </w:pPr>
      <w:r>
        <w:rPr/>
        <w:t>председателя Собрания  депутатов</w:t>
      </w:r>
    </w:p>
    <w:p>
      <w:pPr>
        <w:pStyle w:val="Normal"/>
        <w:rPr/>
      </w:pPr>
      <w:r>
        <w:rPr/>
        <w:t xml:space="preserve"> </w:t>
      </w:r>
      <w:r>
        <w:rPr/>
        <w:t>Аламбайского  сельсовета                                                                             Т.А.Боб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3:00Z</dcterms:created>
  <dc:creator>Admin</dc:creator>
  <dc:description/>
  <dc:language>en-US</dc:language>
  <cp:lastModifiedBy>Alambay</cp:lastModifiedBy>
  <cp:lastPrinted>2019-09-27T10:17:00Z</cp:lastPrinted>
  <dcterms:modified xsi:type="dcterms:W3CDTF">2019-12-16T09:53:00Z</dcterms:modified>
  <cp:revision>2</cp:revision>
  <dc:subject/>
  <dc:title/>
</cp:coreProperties>
</file>