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486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АЛАМБ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07.2020                                                 </w:t>
      </w:r>
      <w:r>
        <w:rPr>
          <w:sz w:val="18"/>
          <w:szCs w:val="18"/>
        </w:rPr>
        <w:t xml:space="preserve">ст.Аламбай                                                                               </w:t>
      </w:r>
      <w:r>
        <w:rPr>
          <w:sz w:val="24"/>
          <w:szCs w:val="24"/>
        </w:rPr>
        <w:t>№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527" w:hanging="0"/>
        <w:jc w:val="both"/>
        <w:rPr/>
      </w:pPr>
      <w:r>
        <w:rPr>
          <w:sz w:val="28"/>
          <w:szCs w:val="28"/>
        </w:rPr>
        <w:t>Об утверждении Положения о бюджетном процессе и финансовом контроле в муниципальном образовании Аламбайский сельсовет Зар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Аламбайский 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 Аламбайский сельсовет Заринского района Алтайского края, Собрание 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в новой редакции прилагаемое Положение о бюджетном процессе и финансовом контроле в муниципальном образовании Аламбайский сельсовет Заринского района Алтайского края (прилагается). 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я  Собрания депутатов Аламбайского  сельсовета Заринского района Алтайского кр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0.12.2013 № 30 Об утверждении Положения о бюджетном процессе и финансовом контроле в муниципальном образовании Аламбайский сельсовет Зар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по финансам, планированию и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С.Г.Грачёв                                             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Утверждено решением  </w:t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Style15"/>
        <w:suppressAutoHyphens w:val="true"/>
        <w:spacing w:before="0" w:after="0"/>
        <w:ind w:left="5387" w:hanging="0"/>
        <w:rPr/>
      </w:pPr>
      <w:r>
        <w:rPr>
          <w:sz w:val="26"/>
          <w:szCs w:val="26"/>
        </w:rPr>
        <w:t>Аламбайского  сельсовета</w:t>
      </w:r>
    </w:p>
    <w:p>
      <w:pPr>
        <w:pStyle w:val="Style15"/>
        <w:suppressAutoHyphens w:val="tru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 27.07.2020  № 17</w:t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бюджетном процессе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и финансовом контроле 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муниципальном образовании Аламбайский сельсовет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Хмелевского сельсовет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Аламбайского сельсовета, а также определяет основы межбюджетных отношений в Аламбайском сельсовете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1. Отношения, регулируемые настоящим Положением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регулирует следующие отношения, отнесенные Бюджетным кодексом Российской Федерации к полномочиям муниципального образован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, возникающие между субъектами бюджетных правоотношений в процессе формирования доходов и осуществления расходов  бюджета поселения, осуществления муниципальных заимствований, регулирования муниципального долг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отношения, возникающие между субъектами бюджетных правоотношений в процессе составления и рассмотрения проекта  бюджета  муниципального образования Аламбайский сельсовет, утверждения и исполнения  бюджета поселения, контроля за его исполнение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) осуществление бюджетного учета, составление, рассмотрение и утверждение бюджетной отчет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. Нормативные правовые акты муниципального образования </w:t>
      </w:r>
      <w:r>
        <w:rPr>
          <w:b/>
          <w:sz w:val="26"/>
          <w:szCs w:val="26"/>
        </w:rPr>
        <w:t xml:space="preserve">Аламбайский </w:t>
      </w:r>
      <w:r>
        <w:rPr>
          <w:rStyle w:val="StrongEmphasis"/>
          <w:sz w:val="26"/>
          <w:szCs w:val="26"/>
        </w:rPr>
        <w:t xml:space="preserve"> сельсовет, регулирующие бюджетные правоотнош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 xml:space="preserve">Бюджетное регулирование муниципального образования </w:t>
      </w:r>
      <w:r>
        <w:rPr>
          <w:sz w:val="26"/>
          <w:szCs w:val="26"/>
        </w:rPr>
        <w:t xml:space="preserve">Аламбайский </w:t>
      </w:r>
      <w:r>
        <w:rPr>
          <w:rStyle w:val="StrongEmphasis"/>
          <w:b w:val="false"/>
          <w:sz w:val="26"/>
          <w:szCs w:val="26"/>
        </w:rPr>
        <w:t>сельсовет</w:t>
      </w:r>
      <w:r>
        <w:rPr>
          <w:rStyle w:val="StrongEmphasis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оит из настоящего Положения, принятых в соответствии с ним решений о  бюджете поселения на очередной финансовый год, иных правовых актов </w:t>
      </w:r>
      <w:r>
        <w:rPr>
          <w:rStyle w:val="StrongEmphasis"/>
          <w:b w:val="false"/>
          <w:sz w:val="26"/>
          <w:szCs w:val="26"/>
        </w:rPr>
        <w:t>муниципального образования Аламбайский сельсовет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регулирующих бюджетные правоотнош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В случае несоответствия положений нормативных правовых актов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Аламбайский сельсовет</w:t>
      </w:r>
      <w:r>
        <w:rPr>
          <w:sz w:val="26"/>
          <w:szCs w:val="26"/>
        </w:rPr>
        <w:t>, регулирующих бюджетные правоотношения, статьям настоящего Положения применяется настоящее  Положение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Аламбайский </w:t>
      </w:r>
      <w:r>
        <w:rPr>
          <w:b/>
          <w:color w:val="000000"/>
          <w:sz w:val="26"/>
          <w:szCs w:val="26"/>
        </w:rPr>
        <w:t xml:space="preserve">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полномоч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 xml:space="preserve">Аламбайский </w:t>
      </w:r>
      <w:r>
        <w:rPr>
          <w:color w:val="000000"/>
          <w:sz w:val="26"/>
          <w:szCs w:val="26"/>
        </w:rPr>
        <w:t xml:space="preserve"> сельсовет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установление и исполн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ение муниципальных заимствований, предост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х гарант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управления муниципальными активам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иные бюджетные полномочия, отнесенные Бюджетным кодексом РФ  к бюджетным полномочиям органов местного самоуправления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4. Структура бюджетной системы муниципального образования Аламбайский сельсовет.</w:t>
      </w:r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sz w:val="26"/>
          <w:szCs w:val="26"/>
        </w:rPr>
        <w:t>Бюджетная систем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Аламбайский сельсовет</w:t>
      </w:r>
      <w:r>
        <w:rPr>
          <w:sz w:val="26"/>
          <w:szCs w:val="26"/>
        </w:rPr>
        <w:t xml:space="preserve"> состоит из  бюджета муниципального образования  Аламбайский сельсовет.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5. Бюджетный период 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роект  бюджета поселения составляется и утверждается сроком на один финансовый год, который исчисляется с 1 января по 31 декабря.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очнение параметров утверждаемого проекта бюджета предусматривает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уточненных показателей, являющихся предметом рассмотрения проекта решения о  бюджете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ормативно-правовые акты о налогах и сборах, приводящие к изменению доходов бюджетной системы Аламбайского сельсовета и вступающие в силу в очередном финансовом году, должны быть приняты не позднее одного месяца до внесения в Собрание депутатов сельсовета  проекта решения о бюджете поселения.                                                                                                                                                      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функционирования бюджета муниципального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бразования Аламбайский  сельсове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 муниципального образования</w:t>
      </w:r>
      <w:r>
        <w:rPr>
          <w:sz w:val="26"/>
          <w:szCs w:val="26"/>
        </w:rPr>
        <w:t xml:space="preserve"> Аламбайский </w:t>
      </w:r>
      <w:r>
        <w:rPr>
          <w:color w:val="000000"/>
          <w:sz w:val="26"/>
          <w:szCs w:val="26"/>
        </w:rPr>
        <w:t>сельсовет функционирует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бюджетной систе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амостоятельности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венства бюджетных прав субъектов Российской Федерации, муниципальных образ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ноты отражения доходов, расходов и источников финансирования дефицитов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балансирован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зультативности и эффективности использования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бщего (совокупного) покрытия расходов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розрачности (открытости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стовер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дресности и целевого характера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дведомственности 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кас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частники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Участник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ого процесс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 муниципальном образованииАламбайский  сельсовет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лава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брание депутатов муниципального образования Аламбайский сельсов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администрация сельсовета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орган 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главный распорядите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распорядитель)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лучатель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до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а - муниципального образования Аламбай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источников финансир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Особенности бюджетных полномочий участников бюджетного процесса, являющихся органами местного самоуправления, устанавливаются настоящим Кодексом и принятыми в соответствии с ним решениями Собрания депутатов муниципального образования Аламбайский сельсовет, а также в установленных ими случаях муниципальными правовыми актами главы Аламбайского сельсовета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2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ные полномочия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обрание депутатов муниципального образования Аламбайский сельсовет рассматривает и утверждает проект бюджета и отчет об его исполнении, осуществляет последующий контроль за исполнени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муниципального образования Аламбайский сельсов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формирует и определяет правовой статус органов, осуществляющих контроль за исполнением бюджета </w:t>
      </w:r>
      <w:r>
        <w:rPr>
          <w:sz w:val="26"/>
          <w:szCs w:val="26"/>
        </w:rPr>
        <w:t xml:space="preserve"> Аламбайского </w:t>
      </w:r>
      <w:r>
        <w:rPr>
          <w:color w:val="000000"/>
          <w:sz w:val="26"/>
          <w:szCs w:val="26"/>
        </w:rPr>
        <w:t>сельсовета, осуществляет другие полномочия в соответствии с настоящим положением и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9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администрации Аламбайского сельсов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составление проекта бюджета (проекта бюджета и среднесрочного финансового плана), вносят его  с необходимыми документами и материалами на утверждение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исполнение бюджета и предоставление бюджетной отче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предоставляет отчет об исполнении бюджета на утвержд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яет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устанавливает порядок ведения реест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Аламбайский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сполняет расходные обязательства муниципального образования Аламбайский 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иные полномочия в соответствии с Бюджетным Кодексом РФ и принимаемыми в соответствии с ними нормативными правовыми  актами (муниципальными правовыми актами), регулирующими бюджетные правоотно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10.  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лномочия      муниципального      образования      п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ю доходо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ешения Собрания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Аламбайский   сельсовет, регулирующие бюджетные правоотношения, приводящие к изменению доходов бюджетов бюджетной системы Российской Федерации, вступающие в силу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должны быть приняты до дня внесения в Собрание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Аламбайский сельсовет проекта решения о бюджете муниципального образования Аламбайский  сельсовет на очередной финансовый год (очередной финансовый год и плановый период) в сроки, установленные решением Собрание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Аламбайский   сельсовет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Статья 1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ормирование доходов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а муниципального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образования Аламбай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>Доходы бюджета</w:t>
      </w:r>
      <w:r>
        <w:rPr>
          <w:color w:val="000000"/>
          <w:sz w:val="26"/>
          <w:szCs w:val="26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ы доходов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дохода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поселения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К неналоговым доходам бюджета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использования имущества, находящегося в  муниципальной собственности, за исключением имущества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продажи имущества (кроме акций и иных форм участия в капитале), находящегося в муниципальной собственности,  за исключением имущества бюджетных и автономных учреждений,  а также имущества 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доходы от платных услуг, оказываем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ммы денежных взысканий (штрафов) за несоблюдение муниципальных правовых ак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едства самообложения граждан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ые неналоговые доходы в соответствии со ст.41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К безвозмездным поступления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т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ежбюджетные трансфер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ходы от использования имущества, находящегося в  муниципальной собственности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ормирование рас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рмирование расходов бюджета поселения осуществля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ми обязательств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) за счет средст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hyperlink w:anchor="sub_201">
        <w:r>
          <w:rPr>
            <w:rStyle w:val="InternetLink"/>
            <w:color w:val="000000"/>
            <w:sz w:val="26"/>
            <w:szCs w:val="26"/>
            <w:u w:val="none"/>
          </w:rPr>
          <w:t xml:space="preserve"> муниципального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образования Аламбайский 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езервный фонд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сходной част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селения предусматривается создание резервного фонд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азмер резервного фонда администрации устанавливается решением о бюджете Аламбайского сельсовета и не может превышать 3 процентов утвержденного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редства резервного фонда администрации Аламбай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 об использовании бюджетных ассигнований резервного фонда администрации прилагается к годовому отчету об исполнении бюджета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5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Расходные обязательства 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>муниципального образования Аламбайский  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асходные обязательства муниципального образования Аламбайский сельсовет возникают в результат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Аламбайский сельсовет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ключения от имени муниципального образования Аламбайский сельсовет договоров (соглашений) муниципаль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Расходные обязательства муниципального образования Аламбайский сельсовет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46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бзацах 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46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четвертом пункта 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местного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Расходные обязательства муниципального образования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Алтайского края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 140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6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естры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Органы местного самоуправления муниципального образования Аламбайский сельсовет обязаны вести реестр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од реестром расходных обязательств понимается используемый при составлении проекта бюджета свод (перечень) муниципальных правовых актов, обусловливающи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убличные нормативные обязатель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х ассигн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необходимых для исполнения включенных в реестр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Реестр расходных обязательств муниципального образования Аламбайский сельсовет ведется в порядке, установленном администрацией Аламбайского сельсовета, в соответствии с  Бюджетным Кодексом РФ и Федеральными законами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7.</w:t>
      </w:r>
      <w:r>
        <w:rPr>
          <w:b/>
          <w:color w:val="000000"/>
          <w:sz w:val="26"/>
          <w:szCs w:val="26"/>
        </w:rPr>
        <w:t>Структура муниципального долга, виды и срочность муниципальных долгов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Структу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Хмелев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бюджетным кредитам, привлеченным в бюджет муниципального образования Аламбай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кредитам, полу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гарантиям муниципального образован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униципальным гарант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выраженным в валюте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ным долговым обязательствам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В объ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внутренне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Аламбайский сельсовет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объем основного долга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кредита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объем основного долга по кредитам, полученным муниципальным образованием от кредитных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) объем иных непогашенных долговых обязательств муниципального образ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объем муниципального внешнего долга включае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ем обязательств по муниципальным гарантиям в иностранной валюте, предоставленным муниципальным образованием в рамках использования целевых иностранных кредит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 лет включительно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ветственность   по   долговым       обязательствам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autoSpaceDE w:val="false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Roaming/Microsoft/%D0%A1%D0%B5%D1%81%D1%81%D0%B8%D0%B8/%D0%A1%D0%94,%206-%D0%B3%D0%BE%20%D1%81%D0%BE%D0%B7%D1%8B%D0%B2%D0%B0/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ламбайский  сельсов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Муниципальное образование Аламбайский сельсовет не несет ответственности по долговым обязательствам Российской Федерации, субъектов Российской Федерации, а также муниципальных образований, если указанные обязательства не были гарантированы муниципальным образованием  Аламбай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19. Порядок предоставления муниципальных гарантий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Предоставление муниципальных гарантий Аламбайским сельсоветом осуществляется на основании решения о бюджете поселения  и постановления администрации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В постановлении администрации Аламбайского сельсовета о предоставлении муниципальной гарантии Аламбайского сельсовета должны быть указаны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) лицо, в обеспечение исполнения обязательств которого предоставляется муниципальная гарантия Аламбай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предел обязательств по муниципальной гарантии Аламбайского 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основные условия муниципальной гарантии Аламбайского  сельсовета в соответствии с Бюджетным законодательством Российской Федерации, Алтайского края и решениями Собрания депутатов Аламбай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Администрация Аламбайского  сельсовета, осуществляющая функци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ет заключение о целесообразности предоставления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гласовывает в установленном порядке проекты договоров, предусмотренных Бюджетным кодексом Российской Федерации и проекты распоряжений о предоставлении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4. Предоставление муниципальной гарантии Аламбайского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документов согласно перечню, составленному и утвержденному администрацией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сельсовета осуществляет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Аламбайского 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у проекта распоряжения о предоставлении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ет предоставленных муниципальных гарантий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6. Администрация Аламбайского сельсовета на основании распоряжения о предоставлении муниципальной гарантии от имени Аламбайского сельсовета заключает договоры, предусмотренные Бюджетным кодексом Российской Федерации, и выдает муниципальную гарантию Аламбай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0. Бюджетные инвестиции в объекты муниципальной собственности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Бюджетные ассигнования на осуществление бюджетных инвестиций в объекты капитального строительства муниципальной собственности Аламбайского сельсовет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, районными, целевыми, ведомственными программами, нормативными правовыми актами органов местного самоуправления Аламбай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Бюджетные инвестиции в объекты капитального строительства за счет средств  бюджета поселения осуществляются в соответствии адресной инвестиционной  программой, порядок формирования и реализации которой устанавливается администрацией Аламбай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Бюджетные ассигнования на осуществление бюджетных инвестиций в объекты капитального строительства муниципальной собственности Аламбайского 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 21. Состав решения о 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решениями Аламбайского Собрания депутатов (кроме решений о бюджете)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ешении о бюджете поселения должны содержаться нормативы распределения доходов между бюджетами  бюджетной системы Российской Федерации в случае, если они не установлены бюджетным законодательством Российской Федерации, законами Алтайского края, решением Заринского районного Совета депута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 бюджете поселения утверждае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главных администраторов доходов бюджета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нормативными правовыми актами органов местного самоуправления Аламбай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омственная структура расходов бюджета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щий объем условно утверждаемых (утвержденных) расход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финансирования дефицита бюджета поселения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0) иные показатели бюджета поселения, установленные   нормативными правовыми актами органов местного самоуправления Аламбай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2. Документы и материалы, представляемые в Собрание депутатов Аламбайского сельсовета одновременно с проектом решения о 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дновременно с проектом решения о  бюджете поселения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едставля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основные направления бюджетной политики и основные направления налоговой политик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предварительные итоги социально-экономического развития  Аламбайского сельсовета за истекший  период текущего финансового года и ожидаемые итоги социально-экономического развития Аламбайского сельсовета за текущи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прогноз социально-экономического развития  Аламбай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утвержденный среднесрочный финансовый план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пояснительная записка к проекту бюдж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етодики (проекты методик) и расчеты распределения межбюджетных трансферт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верхний предел муниципального внутреннего долга на 1 января года, следующего за очередным финансовым годом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ценка ожидаемого исполнения  бюджета поселения на текущи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 иные документы и материалы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реестр источников доходов бюджетов бюджетной системы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и проекты изменений в указанные паспор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3. Внесение проекта решения о  бюджете поселения в Собрание депутатов Аламбайского сельсовета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Глава сельсовета вносит в Собрание депутатов проект решения о  бюджете поселения  не позднее 15 ноября текущего года с документами и материалами, указанными в статье 22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1612" w:hanging="89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2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рассмотрения проекта решения о бюджете и его утверждения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рядок рассмотрения проекта решения о бюджете поселения и его утверждения, должен предусматривать вступление в силу решения о бюджете с 1 января очередного финансового года, а также утверждение указанным решением показателей и характеристик (приложений) в соответствии с настоящим положением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5. Публичные слушания по проекту решения о бюджете поселения. </w:t>
      </w:r>
    </w:p>
    <w:p>
      <w:pPr>
        <w:pStyle w:val="Style15"/>
        <w:keepNext w:val="true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По проекту  бюджета поселения  проводятся публичные слуша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 бюджета поселения обнародуется в установленном порядке, и доводится до сведения депутатов Собрания депутатов до проведения публичных слушаний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та проведения публичных слушаний назначается решением Собрания депута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слушания носят открытый характер и проводятся путем обсуждения проекта бюджета. Рекомендации  участников публичных слушаний направляются для рассмотрения в Собрание депутатов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6. Внесение изменений в решение о  бюджете поселения в текущем финансовом году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Администрация Аламбайского сельсовета разрабатывает проекты решений Собрания депутатов Аламбайского сельсовета о внесении изменений в решение о  бюджете поселения по вопросам, являющимся предметом правового регулирования решения о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Доходы, фактически полученные при исполнении  бюджета поселения сверх утвержденного решением о  бюджете  поселения общего объема доходов, направляются  без внесения изменений в решение о  бюджете  поселения на финансовый год на уменьшение дефицита  бюджета поселения и выплаты, сокращающие долговые обязательства бюджета, а также на исполнение публичных нормативных обязательств Аламбайского сельсовета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 бюджет поселения, которое может привести к изменению финансирования по сравнению с утвержденным более чем на 10 процентов годовых назначений,  администрация Аламбайского сельсовета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оект решения о внесении изменений в решение о бюджете поселения со следующими документами и материалами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ом об исполнении  бюджета поселения за период текущего финансового года, предшествующий месяцу, в  котором вносится указанный проект реш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ой запиской с обоснованием предлагаемых изменений в решение о  бюджете поселения на текущи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7. Основы исполнения 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Исполнение 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язательства, принятые к исполнению получателями средств  бюджета поселения сверх бюджетных ассигнований, не подлежат оплате за счет средств  бюджета поселения.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8. Отчетность об исполнении 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Отчеты об исполнении  бюджета  поселения готовит администрация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2. Отчет об исполнении  бюджета поселения за первый квартал, полугодие и девять месяцев текущего финансового года утверждается постановлением администрации сельсовета  и направляется в Собрание</w:t>
      </w:r>
      <w:r>
        <w:rPr>
          <w:rStyle w:val="StrongEmphasis"/>
          <w:b w:val="false"/>
          <w:sz w:val="26"/>
          <w:szCs w:val="26"/>
        </w:rPr>
        <w:t xml:space="preserve"> депутатов Аламбайского  сельсовета</w:t>
      </w:r>
      <w:r>
        <w:rPr>
          <w:sz w:val="26"/>
          <w:szCs w:val="26"/>
        </w:rPr>
        <w:t>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Отчет об исполнении  бюджета поселения за первый квартал, полугодие и девять месяцев текущего финансового года, направляемый главой администрации сельсовета в Собрание</w:t>
      </w:r>
      <w:r>
        <w:rPr>
          <w:rStyle w:val="StrongEmphasis"/>
          <w:b w:val="false"/>
          <w:sz w:val="26"/>
          <w:szCs w:val="26"/>
        </w:rPr>
        <w:t xml:space="preserve"> депутатов Аламбайского сельсовета</w:t>
      </w:r>
      <w:r>
        <w:rPr>
          <w:sz w:val="26"/>
          <w:szCs w:val="26"/>
        </w:rPr>
        <w:t>, должен содержать данные  об исполнении бюджета поселения по доходам, расходам и источникам финансирования дефицита  бюджета поселения в соответствии с бюджетной классификацией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9. Порядок представления, рассмотрения и утверждения годового отчета об исполнении бюджета поселения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Глава Аламбайского сельсовета не позднее 1 апреля текущего года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Аламбайского сельсовета</w:t>
      </w:r>
      <w:r>
        <w:rPr>
          <w:sz w:val="26"/>
          <w:szCs w:val="26"/>
        </w:rPr>
        <w:t xml:space="preserve"> отчет об исполнении  бюджета 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Одновременно с отчетом об исполнении бюджета поселения за отчетный финансовый год глава администрации 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Аламбайского сельсовета</w:t>
      </w:r>
      <w:r>
        <w:rPr>
          <w:sz w:val="26"/>
          <w:szCs w:val="26"/>
        </w:rPr>
        <w:t xml:space="preserve"> проект решения об исполнении бюджета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4. Одновременно с отчетом об исполнении  бюджета поселения за отчетный финансовый год представля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 расходах на осуществление бюджетных инвестиций в объекты капитального строительства и ремонта по объектам, отраслям и направлениям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чет об использовании резервного фонд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отчет о состоянии муниципального долга Аламбайского сельсовета на начало и конец отчетного финансового год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 о выполнении программы приватизации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яснительная записка к отчет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6. По отчету об исполнении бюджета поселения за отчетный финансовый год проводятся публичные слушания. Отчет об исполнении  бюджета поселения за отчетный финансовый год обнародуется в установленном порядке, размещается на официальном сайте муниципального образования Аламбайский сельсовет при его наличии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7. По итогам рассмотрения отчета об исполнении  бюджета поселения за отчетный финансовый год Собрание депутатов Аламбайского сельсовет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большинством голосов от установленной численности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30. </w:t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внешней проверки годового отчета об исполнении бюджета.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ламбайского сельсовета не позднее 1 апреля текущего года представляет отчет об исполнении бюджета за отчетный финансовый год в ответственную комиссию Собрания депутатов Аламбайского сельсовета для подготовки заключени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й проводится в срок, не превышающий один месяц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ая комиссия готовит заключение на отчет об исполнении бюджета на основании данных документальной проверки годового отчета об исполнении бюджета, внешней проверки годов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заключения ответственная комиссия  Собрания депутатов Аламбайского сельсовета использует материалы и результаты проверок целевого использования средств бюджета и муниципального имущества  Аламбайского  сельсов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на годовой отчет об исполнении бюджета представляются ответственной комиссией Собрания депутатов Аламбайского сельсовета в Собрание депутатов с одновременным направлением в администрацию Аламбайского сельсовета не позднее 1 мая текущего год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татья 31. </w:t>
      </w:r>
      <w:r>
        <w:rPr>
          <w:b/>
          <w:sz w:val="26"/>
          <w:szCs w:val="26"/>
        </w:rPr>
        <w:t>Виды муниципального финансового контроля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/>
      </w:pPr>
      <w:r>
        <w:rPr>
          <w:sz w:val="26"/>
          <w:szCs w:val="26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 правовых актов, регулирующих бюджетные правоотношения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/>
      </w:pPr>
      <w:r>
        <w:rPr>
          <w:sz w:val="26"/>
          <w:szCs w:val="26"/>
        </w:rPr>
        <w:t>Внешний муниципальный финансовый контроль в сфере бюджетных правоотношений является контрольной деятельностью Собрания депутатов Аламбайского сельсовета Заринского района Алтайского  края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/>
      </w:pPr>
      <w:r>
        <w:rPr>
          <w:sz w:val="26"/>
          <w:szCs w:val="26"/>
        </w:rPr>
        <w:t>Внутренний муниципальный финансовый контроль в сфере бюджетных правоотношений является контрольной деятельностью администрации Аламбайского  сельсовета и главных распорядителей средств бюджета сельсовета (далее – главные распорядители средств)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й контроль осуществляется в целях предупреждения и пресечения бюджетных нарушений в процессе исполнения бюджета поселения органами федерального казначейства. 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/>
      </w:pPr>
      <w:r>
        <w:rPr>
          <w:sz w:val="26"/>
          <w:szCs w:val="26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 администрацией Аламбайского  сельсовета.</w:t>
      </w:r>
    </w:p>
    <w:p>
      <w:pPr>
        <w:pStyle w:val="Normal"/>
        <w:suppressAutoHyphens w:val="true"/>
        <w:ind w:left="70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5"/>
        <w:rPr/>
      </w:pPr>
      <w:r>
        <w:rPr>
          <w:b/>
          <w:sz w:val="26"/>
          <w:szCs w:val="26"/>
        </w:rPr>
        <w:t>Статья 32. Объекты муниципального финансового контроля</w:t>
      </w:r>
    </w:p>
    <w:p>
      <w:pPr>
        <w:pStyle w:val="Normal"/>
        <w:numPr>
          <w:ilvl w:val="0"/>
          <w:numId w:val="6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финансового контроля (далее – объекты контроля) являются: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uppressAutoHyphens w:val="true"/>
        <w:ind w:right="-1" w:firstLine="705"/>
        <w:jc w:val="both"/>
        <w:rPr/>
      </w:pPr>
      <w:r>
        <w:rPr>
          <w:sz w:val="26"/>
          <w:szCs w:val="26"/>
        </w:rPr>
        <w:t>- главные распорядители (распорядители) и получатели средств бюджета, которым предоставлены межбюджетные трансферты, в части соблюдения ими цели и условий предоставления межбюджетных трансфертов, бюджетных кредитов, предоставленных из бюджета муниципального образования Аламбайский сельсовет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нитарные предприятия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другие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сельсовета, договоров (соглашений) о предоставлении муниципальных гарантий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сельсовета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ы муниципального финансового контроля осуществляют контроль за использованием средств бюджета сельсовета, а также за использованием межбюджетных трансфертов и бюджетных кредитов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финансовый контроль в отношении объектов муниципального финансового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) капиталах, а также в коммерческих организаций с долей (вкладом) таких товариществ и обществ в их уставных  (складочных) капиталах), осуществляются только в части соблюдения ими условий предоставления средств из бюджета сельсовета, в процессе проверки главных распорядителей (распорядителей) бюджетных средств сельсовета, их предоставивших.</w:t>
      </w:r>
    </w:p>
    <w:p>
      <w:pPr>
        <w:pStyle w:val="Normal"/>
        <w:numPr>
          <w:ilvl w:val="0"/>
          <w:numId w:val="6"/>
        </w:numPr>
        <w:suppressAutoHyphens w:val="tru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я не в полном объеме или представления недостоверных информаций, документов и материалов, влечет за собой ответственность установленную законодательством Российской Федерации.</w:t>
      </w:r>
    </w:p>
    <w:p>
      <w:pPr>
        <w:pStyle w:val="Normal"/>
        <w:suppressAutoHyphens w:val="true"/>
        <w:ind w:right="-1" w:firstLine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33. Методы осуществления муниципального финансового контроля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Методами осуществления финансового контроля являются проверка, ревизия, обследование.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проверкой понимается совершение контрольных действий по документальному и фактическому  изучению законности отдельных финансовых и хозяйственных операций, достоверности бюджетного (бухгалтерского) учета и бюджетной (бухгалтерской)  отчетности в отношении деятельности объекта контроля за определенный период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,  ревизии оформляются актом. 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обследованием понимаются анализ  и оценка состояния определенной сферы деятельности объекта контроля.</w:t>
      </w:r>
    </w:p>
    <w:p>
      <w:pPr>
        <w:pStyle w:val="Normal"/>
        <w:suppressAutoHyphens w:val="true"/>
        <w:ind w:left="70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suppressAutoHyphens w:val="true"/>
        <w:ind w:left="70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5"/>
        <w:jc w:val="both"/>
        <w:rPr/>
      </w:pPr>
      <w:r>
        <w:rPr>
          <w:b/>
          <w:sz w:val="26"/>
          <w:szCs w:val="26"/>
        </w:rPr>
        <w:t>Статья 34. Полномочия Собрания депутатов Аламбайского сельсовета по осуществлению внешнего муниципального контроля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Полномочиями Собрания депутатов Аламбайского сельсовета по осуществлению внешнего муниципального финансового контроля являются: контроль за соблюдением бюджетного законодательства Российской Федерации и иных нормативных правовых актов, регулирующих бюджетные правоотношения в ходе исполнения бюджета, проведения экспертизы проектов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suppressAutoHyphens w:val="true"/>
        <w:ind w:left="705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5. Полномочия администрации сельсовета, главных распорядителей бюджетных средств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администрации сельсовета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sz w:val="26"/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осуществлении полномочий по внутреннему муниципальному финансовому контролю администрация сельсовета, главные распорядители бюджетных средств: 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оводят проверки, ревизии и обследов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бъектам контроля акты, заключения, представления и (или) предпис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рганам и должностным лицам, уполномоченным принимать решения о применении мер принуждения, уведомления о применении бюджетных мер принуждения.</w:t>
      </w:r>
    </w:p>
    <w:p>
      <w:pPr>
        <w:pStyle w:val="Normal"/>
        <w:suppressAutoHyphens w:val="true"/>
        <w:ind w:right="-1" w:firstLine="710"/>
        <w:jc w:val="both"/>
        <w:rPr/>
      </w:pPr>
      <w:r>
        <w:rPr>
          <w:sz w:val="26"/>
          <w:szCs w:val="26"/>
        </w:rPr>
        <w:t>3. Порядок осуществления полномочий администрацией сельсовета, главными распорядителями бюджетных средств по внутреннему муниципальному финансовому контролю определяется постановлением администрации Аламбайского  сельсовета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6. Представления и предписания органов муниципального финансового контроля</w:t>
      </w:r>
    </w:p>
    <w:p>
      <w:pPr>
        <w:pStyle w:val="Normal"/>
        <w:numPr>
          <w:ilvl w:val="0"/>
          <w:numId w:val="4"/>
        </w:numPr>
        <w:suppressAutoHyphens w:val="true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ях установления нарушения бюджетного законодательства Российской Федерации 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numPr>
          <w:ilvl w:val="0"/>
          <w:numId w:val="4"/>
        </w:numPr>
        <w:suppressAutoHyphens w:val="true"/>
        <w:ind w:left="0" w:right="-1" w:firstLine="710"/>
        <w:jc w:val="both"/>
        <w:rPr/>
      </w:pPr>
      <w:r>
        <w:rPr>
          <w:sz w:val="26"/>
          <w:szCs w:val="26"/>
        </w:rPr>
        <w:t>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 актов, регулирующих бюджетные правоотношения, ущерба Аламбайскому  сельсовету, является основанием для обращения администрации сельсовета в суд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7. Муниципальный дорожный фонд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рожный фонд Аламбайского сельсовета – часть средств бюджета поселения, подлежащая использованию в целях финансового обеспеч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 и схем их дислок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у схем дислокации и установку дорожных зна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зготовление, приобретение дорожных знаков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) установка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8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тупление в силу настоящего Решения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вступает в силу с момента обнародования в установленном порядке. 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, не урегулированным настоящим положением руководствоваться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3:00Z</dcterms:created>
  <dc:creator>Hmelevka</dc:creator>
  <dc:description/>
  <dc:language>en-US</dc:language>
  <cp:lastModifiedBy>Alambay</cp:lastModifiedBy>
  <cp:lastPrinted>2020-07-29T11:33:00Z</cp:lastPrinted>
  <dcterms:modified xsi:type="dcterms:W3CDTF">2021-02-08T07:53:00Z</dcterms:modified>
  <cp:revision>2</cp:revision>
  <dc:subject/>
  <dc:title/>
</cp:coreProperties>
</file>