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>СОВЕТ ДЕПУТАТОВ  ЖУЛАНИХИН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 РАЙОНА  АЛТАЙСКОГО КРАЯ</w:t>
      </w:r>
    </w:p>
    <w:p>
      <w:pPr>
        <w:pStyle w:val="Heading3"/>
        <w:ind w:firstLine="72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Heading3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4.05.2022</w:t>
        <w:tab/>
        <w:tab/>
        <w:tab/>
        <w:tab/>
        <w:tab/>
        <w:tab/>
        <w:tab/>
        <w:tab/>
        <w:tab/>
        <w:t xml:space="preserve">        </w:t>
        <w:tab/>
        <w:tab/>
        <w:t>№  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Жуланих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 внесении изменений в  Поло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проведении аттест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х служащих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 Жуланихинский сельсовет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ринского района Алтайского кра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4.11.2008 №25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В соответствии со статьей 18 Федерального закона от 2 марта 2007 г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 25-ФЗ "О муниципальной службе в Российской Федерации", Законом Алтайского края от 7 декабря 2007 г. N 134-ЗС  "О муниципальной службе в Алтайском крае"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вет  депутатов РЕШ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изменения в Положение о проведении аттестации муниципальных служащих муниципального образования Жуланихинский сельсовет Заринского района Алтайского края  ( 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Законом Алтайского края от 22.12.2015 №130-ЗС « О муниципальной службе в Алтайском крае», внести изменения в текстовую часть, Статью 20 изложить в следующей редакции «в соответствии с которыми аттестационная комиссия по результатам аттестации муниципального служащего может давать рекомендацию, в том числе, о направлении муниципального служащего для получения дополнительного профессион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бнародовать настоящее  решение в сельской библиотеке и на информационном стенде Администрации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 выполнением настоящего  решения    возложить на постоянную комиссию по социально-правовым вопросам Совета депутат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Глава сельсовета</w:t>
        <w:tab/>
        <w:tab/>
        <w:tab/>
        <w:tab/>
        <w:tab/>
        <w:tab/>
        <w:tab/>
        <w:tab/>
        <w:t>С.И.Шахман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2:56:00Z</dcterms:created>
  <dc:creator>Совет</dc:creator>
  <dc:description/>
  <cp:keywords/>
  <dc:language>en-US</dc:language>
  <cp:lastModifiedBy>1</cp:lastModifiedBy>
  <cp:lastPrinted>2022-05-25T12:48:00Z</cp:lastPrinted>
  <dcterms:modified xsi:type="dcterms:W3CDTF">2022-05-25T05:49:00Z</dcterms:modified>
  <cp:revision>3</cp:revision>
  <dc:subject/>
  <dc:title>Приложение</dc:title>
</cp:coreProperties>
</file>