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АЛАМБАЙ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6.07.2019                                                 </w:t>
      </w:r>
      <w:r>
        <w:rPr>
          <w:sz w:val="18"/>
          <w:szCs w:val="18"/>
        </w:rPr>
        <w:t xml:space="preserve">ст.Аламбай                                                                        </w:t>
      </w:r>
      <w:r>
        <w:rPr>
          <w:sz w:val="24"/>
          <w:szCs w:val="24"/>
        </w:rPr>
        <w:t xml:space="preserve">№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 администрации Аламбай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Аламбайского сельсовета Заринского района Алтайского края (приложение прилагается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Со дня вступления в силу настоящего решения  признать утратившим силу Решение Собрания депутатов Аламбайского сельсовета Заринского района Алтайского края  от 17.03.2017 №9</w:t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на информационном стенде администрации сельсовета 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брания депутатов по бюджету , планированию , налоговой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             С.Г.Грачё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к решению Собрание депутатов от 26.07.2019 № 16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 должностных окладов 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Администрации Аламбай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0:00Z</dcterms:created>
  <dc:creator>sovet</dc:creator>
  <dc:description/>
  <cp:keywords/>
  <dc:language>en-US</dc:language>
  <cp:lastModifiedBy>Alambay</cp:lastModifiedBy>
  <cp:lastPrinted>2019-07-31T10:13:00Z</cp:lastPrinted>
  <dcterms:modified xsi:type="dcterms:W3CDTF">2019-07-31T03:13:00Z</dcterms:modified>
  <cp:revision>8</cp:revision>
  <dc:subject/>
  <dc:title/>
</cp:coreProperties>
</file>