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БРАНИЕ ДЕПУТАТОВ</w:t>
      </w:r>
      <w:r>
        <w:rPr>
          <w:sz w:val="26"/>
          <w:szCs w:val="26"/>
        </w:rPr>
        <w:t xml:space="preserve"> АЛАМБАЙ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: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.04.2022                                                                                                        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Ала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 ис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 главы  Аламбайского сельсовета </w:t>
      </w:r>
    </w:p>
    <w:p>
      <w:pPr>
        <w:pStyle w:val="Normal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решением №14 от 27.04.2022 г. «О досрочном прекращении полномочий главы Аламбайского  сельсовета Заринского района Алтайского края в соответствии со статьей 32 п.2 Устава муниципального образования Аламбайский сельсовет Заринского района Алтай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период до избрания и вступления в должность главы Аламбайского сельсовета Заринского района Алтайского края  назначить исполняющего обязанности главы Аламбайского сельсовета Заринского района  Алтайского края  Захарову Нину Владимировну с 28.04.2022 года. С выплатой денежного содержания главы Аламбайского сельсовета Заринского района Алтайского кра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народовать настоящее решение на информационном стенд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Аламбайского сельсовета                           Е.А.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6"/>
      <w:sz w:val="2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74"/>
      <w:ind w:right="10" w:hanging="0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1:00Z</dcterms:created>
  <dc:creator>Пользователь</dc:creator>
  <dc:description/>
  <cp:keywords/>
  <dc:language>en-US</dc:language>
  <cp:lastModifiedBy>Alambay</cp:lastModifiedBy>
  <cp:lastPrinted>2022-04-27T15:55:00Z</cp:lastPrinted>
  <dcterms:modified xsi:type="dcterms:W3CDTF">2022-04-27T08:59:00Z</dcterms:modified>
  <cp:revision>4</cp:revision>
  <dc:subject/>
  <dc:title/>
</cp:coreProperties>
</file>