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112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3pt;margin-top:-36.4pt;width:63pt;height:6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665804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БРАНИЕ ДЕПУТАТОВ ШПА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РИН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15 .03. 2023 года                                                                                                          №  3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Шпаг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публичных слуша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екту решения «Об утверж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ва  муниципального образова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пагинский сельсовет Зари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соответствии п.1 статьи 28 Федерального закона от 6 октября 2003 года № 131 – ФЗ «Об общих принципах организации местного самоуправления в Российской Федерации» и п.2 статьи 14 Устава муниципального образования  Шпагинский сельсовет Заринского района Алтайского края Собрания депутатов Шпаг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Назначить публичные слушания  проекта решения «Об утверждении  Устава муниципального образования  Шпагинский сельсовет Заринского района Алтайского края,  на 31 марта 2023 года в 14-00 часов.</w:t>
      </w:r>
    </w:p>
    <w:p>
      <w:pPr>
        <w:pStyle w:val="Style15"/>
        <w:ind w:left="0" w:hanging="0"/>
        <w:rPr/>
      </w:pPr>
      <w:r>
        <w:rPr>
          <w:rFonts w:cs="Arial" w:ascii="Arial" w:hAnsi="Arial"/>
        </w:rPr>
        <w:t>2.Установить, что публичные слушания по выше названному  вопросу будет проходить по адресу: ст.Шпагино, ул.Кирова, 81 (администрация сельсовета).</w:t>
      </w:r>
    </w:p>
    <w:p>
      <w:pPr>
        <w:pStyle w:val="Style15"/>
        <w:ind w:left="0" w:hanging="0"/>
        <w:rPr/>
      </w:pPr>
      <w:r>
        <w:rPr>
          <w:rFonts w:cs="Arial" w:ascii="Arial" w:hAnsi="Arial"/>
        </w:rPr>
        <w:t>3.Для подготовки и проведения публичных слушаний утвердить оргкомитет, согласно приложения, в составе 5 человек, которые будут работать в администрации Шпагинского сельсовета.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rFonts w:cs="Arial" w:ascii="Arial" w:hAnsi="Arial"/>
        </w:rPr>
        <w:t xml:space="preserve">4. Настоящее решение подлежит размещению на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 - странице администрации сельского поселения официального сайта Администрации Заринского района, на информационных стендах администрации Шпаг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5. Контроль за выполнением данного решения возложить на постоянную комиссию Собрания депутатов Шпагинского сельсовета по социально-правовым вопросам (председатель М.В.Кулдыркаев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И.Н.Колес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Шпа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т 15. 03.2023 года №  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оргкомитета по подготовке и пове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 слушаний по проекту Решения «Об утверждении Устава муниципального образования  Шпагинский сельсовет Заринского района Алтайског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Некрасов Евгений Валерьевич – глава администрации сельсове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Япрынцева Галина Геннадьевна  секретарь администраци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лесникова Ирина Николаевна – глава Шпагинского сельсове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улдыркаева Марина Винадьевна – депутат Собрания депутатов Шпагинского сельсовета, избирательный округ № 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ляйн Владимир Владимирович –  учитель Шпагинской основной общеобразовательной школы № 18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сессии                                                                        А.А.Буй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9:00Z</dcterms:created>
  <dc:creator>Terminal</dc:creator>
  <dc:description/>
  <dc:language>en-US</dc:language>
  <cp:lastModifiedBy>Terminal</cp:lastModifiedBy>
  <dcterms:modified xsi:type="dcterms:W3CDTF">2023-03-15T06:01:00Z</dcterms:modified>
  <cp:revision>3</cp:revision>
  <dc:subject/>
  <dc:title/>
</cp:coreProperties>
</file>