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АЛАМБАЙ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.04.2022                                                                                                        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ла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овета  Зар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2 статьи 33 Устава муниципального образования Аламбайский сельсовет Заринского района Алтайского края , рассмотрев заявление исполняющего обязанности главы сельсовета Попова Виталия Викторовича , Собрание депутатов Аламбайского сельсовета 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срочно прекратить полномочия  исполняющего обязанности главы сельсовета Попова Виталия Викторовича   27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настоящее решение на информационном стенде администрации Аламба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В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6"/>
      <w:sz w:val="2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8:00Z</dcterms:created>
  <dc:creator>Пользователь</dc:creator>
  <dc:description/>
  <cp:keywords/>
  <dc:language>en-US</dc:language>
  <cp:lastModifiedBy>Alambay</cp:lastModifiedBy>
  <cp:lastPrinted>2022-04-27T15:36:00Z</cp:lastPrinted>
  <dcterms:modified xsi:type="dcterms:W3CDTF">2022-04-27T08:39:00Z</dcterms:modified>
  <cp:revision>4</cp:revision>
  <dc:subject/>
  <dc:title/>
</cp:coreProperties>
</file>