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6"/>
          <w:szCs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01807719" r:id="rId2"/>
        </w:objec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43815</wp:posOffset>
                </wp:positionV>
                <wp:extent cx="54406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pt;mso-wrap-distance-left:9pt;mso-wrap-distance-right:9pt;mso-wrap-distance-top:0pt;mso-wrap-distance-bottom:0pt;margin-top:3.45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Р Е Ш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октября 2023 года                                                                                              № 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ст. Шпагино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полномочий депут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Шпаг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Алтайского края восьмого созыва, </w:t>
      </w:r>
    </w:p>
    <w:p>
      <w:pPr>
        <w:pStyle w:val="Normal"/>
        <w:rPr/>
      </w:pPr>
      <w:r>
        <w:rPr>
          <w:sz w:val="26"/>
          <w:szCs w:val="26"/>
        </w:rPr>
        <w:t>избранного по избирательному округу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 10 сентября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 председателя участковой избирательной комиссии №820 Черепановой Татьяны Николаевны «Об итогах дополнительных выборов депутата Собрания депутатов Шпагинского сельсовета, в соответствии со статьей 6 Регламента Собрания депутатов Шпагинского сельсовета», Собрание депутатов Шпаг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rPr/>
      </w:pPr>
      <w:r>
        <w:rPr>
          <w:sz w:val="26"/>
          <w:szCs w:val="26"/>
        </w:rPr>
        <w:t>1.Признать полномочия депутата Собрания депутатов Шпагинского сельсовета, избранного по избирательному округу №1 согласно прилагаемому спис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 сельсовета</w:t>
        <w:tab/>
        <w:tab/>
        <w:tab/>
        <w:tab/>
        <w:tab/>
        <w:tab/>
        <w:tab/>
        <w:t>И.Н. Колесни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Шпаг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8 сентября 2023 года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утат Собрания депутатов Шпагинского сельсовета</w:t>
      </w:r>
    </w:p>
    <w:p>
      <w:pPr>
        <w:pStyle w:val="Normal"/>
        <w:jc w:val="center"/>
        <w:rPr/>
      </w:pPr>
      <w:r>
        <w:rPr/>
        <w:t>восьмого созыва, избранного на дополнительных выборах 10 сентября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3"/>
        <w:gridCol w:w="4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округ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Геннадье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1 ст.Шпагино улицы: Линейная, Привокзальная:</w:t>
            </w:r>
          </w:p>
          <w:p>
            <w:pPr>
              <w:pStyle w:val="Normal"/>
              <w:rPr/>
            </w:pPr>
            <w:r>
              <w:rPr/>
              <w:t xml:space="preserve">- нечетная сторонат с №1 по №53; </w:t>
            </w:r>
          </w:p>
          <w:p>
            <w:pPr>
              <w:pStyle w:val="Normal"/>
              <w:rPr/>
            </w:pPr>
            <w:r>
              <w:rPr/>
              <w:t>-четная сторона с №2по №12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Terminal</dc:creator>
  <dc:description/>
  <dc:language>en-US</dc:language>
  <cp:lastModifiedBy>Terminal</cp:lastModifiedBy>
  <dcterms:modified xsi:type="dcterms:W3CDTF">2023-10-17T07:36:00Z</dcterms:modified>
  <cp:revision>1</cp:revision>
  <dc:subject/>
  <dc:title/>
</cp:coreProperties>
</file>