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1600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ЖУЛАНИХИН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Р Е Ш Е Н И Е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.05.2021</w:t>
        <w:tab/>
        <w:tab/>
        <w:tab/>
        <w:tab/>
        <w:tab/>
        <w:t>с. Жуланиха</w:t>
        <w:tab/>
        <w:tab/>
        <w:tab/>
        <w:tab/>
        <w:t xml:space="preserve">       № 1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 отмене  решения Совета депутатов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Жуланихинского сельсовета Заринского района </w:t>
      </w:r>
    </w:p>
    <w:p>
      <w:pPr>
        <w:pStyle w:val="Normal"/>
        <w:ind w:firstLine="709"/>
        <w:rPr/>
      </w:pPr>
      <w:r>
        <w:rPr>
          <w:sz w:val="26"/>
          <w:szCs w:val="26"/>
        </w:rPr>
        <w:t>Алтайского края от 05.02.2020 №5 «Об утвержде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ня должностных лиц органов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муниципального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разования Жуланихинский сельсовет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полномоченных составлять протоколы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</w:t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Жуланихинский сельсовет Заринского района Алтайского края, Совет депутатов Жуланих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менить  решение Совета депутатов Жуланихинского сельсовета от 05.02.2020 №5 «Об утверждении перечня должностных лиц органов местного самоуправления муниципального образования Жуланихинский сельсовет Заринского района Алтайского края, уполномоченных составлять протоколы об административных правонарушениях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ешения возложить на постоянную комиссию по социально-правовым вопрос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</w:t>
        <w:tab/>
        <w:tab/>
        <w:tab/>
        <w:tab/>
        <w:tab/>
        <w:t xml:space="preserve">                 С.И.Шахманов</w:t>
      </w:r>
    </w:p>
    <w:p>
      <w:pPr>
        <w:pStyle w:val="Normal"/>
        <w:ind w:left="56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6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3:00Z</dcterms:created>
  <dc:creator>Селезнева Любовь Дмитриевна</dc:creator>
  <dc:description/>
  <cp:keywords/>
  <dc:language>en-US</dc:language>
  <cp:lastModifiedBy>1</cp:lastModifiedBy>
  <cp:lastPrinted>2014-03-24T16:06:00Z</cp:lastPrinted>
  <dcterms:modified xsi:type="dcterms:W3CDTF">2021-05-14T02:46:00Z</dcterms:modified>
  <cp:revision>4</cp:revision>
  <dc:subject/>
  <dc:title/>
</cp:coreProperties>
</file>