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600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05.2021</w:t>
        <w:tab/>
        <w:tab/>
        <w:tab/>
        <w:tab/>
        <w:tab/>
        <w:t>с. Жуланиха</w:t>
        <w:tab/>
        <w:tab/>
        <w:tab/>
        <w:tab/>
        <w:t xml:space="preserve">       № 1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 отмене  решения Совета депутатов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Жуланихинского сельсовета Заринского район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12.10.2009 №19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Об утверждении Положения об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комиссии пр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Жуланихинского сельсовет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Законом Алтайского края от 10.03.2009 №12-ЗС (в редакции от 31.01.2018)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 Жуланихи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 решение Совета депутатов Жуланихинского сельсовета от 12.10.2009 №19 «Об утверждении Положения об административной комиссии при администрации Жуланихинского сельсовета 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</w:t>
        <w:tab/>
        <w:tab/>
        <w:tab/>
        <w:tab/>
        <w:tab/>
        <w:t xml:space="preserve">                 С.И.Шахманов</w:t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2:00Z</dcterms:created>
  <dc:creator>Селезнева Любовь Дмитриевна</dc:creator>
  <dc:description/>
  <dc:language>en-US</dc:language>
  <cp:lastModifiedBy>1</cp:lastModifiedBy>
  <cp:lastPrinted>2014-03-24T16:06:00Z</cp:lastPrinted>
  <dcterms:modified xsi:type="dcterms:W3CDTF">2021-04-29T04:12:00Z</dcterms:modified>
  <cp:revision>2</cp:revision>
  <dc:subject/>
  <dc:title/>
</cp:coreProperties>
</file>