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95275</wp:posOffset>
            </wp:positionV>
            <wp:extent cx="71945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lef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3895"/>
      </w:tblGrid>
      <w:tr>
        <w:trPr/>
        <w:tc>
          <w:tcPr>
            <w:tcW w:w="5221" w:type="dxa"/>
            <w:tcBorders/>
          </w:tcPr>
          <w:p>
            <w:pPr>
              <w:pStyle w:val="Normal"/>
              <w:spacing w:before="0" w:after="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24.12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202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ru-RU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.Шпагин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Шпагинский сельсовет Заринского района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лтайского края на 2021 год и на плановый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сновные характеристики бюджета муниципального образования Шпагинский сельсовет Заринского района Алтайского кра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муниципального образования Шпагинский сельсовет Заринского района Алтайского края (далее – бюджет сельского поселения)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 923,4 тыс. рублей, в том числе объем межбюджетных трансфертов, получаемых из других бюджетов, в сумме 2 136,4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объем расходов бюджета сельского поселения в сумме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 92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сельского поселения на 2022 год  в  сумме 2 875,2 тыс.  рублей,  в  том  числе  объем трансфертов, получаемых из других бюджетов, в сумме 2 063,2 тыс. рублей и на 2023 год в сумме 2 941,0 тыс. рублей,  в  том  числе объем межбюджетных трансфертов, получаемых из других бюджетов, в сумме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 10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 875,2 тыс. рублей, в том числе условно утвержденные расходы в сумме 38,2 тыс. рублей  и 2023 год  в  сумме 2 941,0 тыс. рублей, в том числе условно утвержденные расходы в сумме 7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доходов бюджета сельского поселения согласно приложению 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1 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и 2023 годы  согласно  приложению 8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9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9,7 тыс. рублей, на 2022 год в сумме 9,7 тыс. рублей и на 2023 год в сумме 9,7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и Шпагинского сельсовета Зар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Шпагинского Зар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Решении Собрания депутатов Шпагинского сельсовета от 24.10.2019г. №21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, что муниципальных заимствований Шпагинского сельсовета Заринского района Алтайского края, предусмотренных на  2021 год и на плановый период 2022 и 2023 годов, 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, что муниципальные гарантии на 2021 год и на плановый период 2022 и 2023 годов, </w:t>
      </w:r>
      <w:bookmarkStart w:id="0" w:name="_Hlk56083265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Шпагинский сельсовет Зар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Шпагинского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7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  <w:gridCol w:w="3896"/>
      </w:tblGrid>
      <w:tr>
        <w:trPr/>
        <w:tc>
          <w:tcPr>
            <w:tcW w:w="10004" w:type="dxa"/>
            <w:tcBorders/>
          </w:tcPr>
          <w:p>
            <w:pPr>
              <w:pStyle w:val="Normal"/>
              <w:ind w:right="-410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Шпагинского сельсовета                                      И.Н.Колесникова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ринского района Алтайского края                                       </w:t>
            </w:r>
          </w:p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Шпагин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0 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533"/>
        <w:gridCol w:w="5626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305010000012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206510000013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405010000042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602510000043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0205010000014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202002000014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1003110000014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1003210000014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9999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9999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0014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5160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0024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0054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405099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10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20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30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5000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05010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60010100000150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 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Шпагинского сельсовета Зар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100100000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1001000008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государств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2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 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900"/>
        <w:gridCol w:w="900"/>
        <w:gridCol w:w="1433"/>
        <w:gridCol w:w="1433"/>
      </w:tblGrid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государств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7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,5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,9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,6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,4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,8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2</w:t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5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719"/>
        <w:gridCol w:w="630"/>
        <w:gridCol w:w="710"/>
        <w:gridCol w:w="1652"/>
        <w:gridCol w:w="702"/>
        <w:gridCol w:w="1143"/>
      </w:tblGrid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918259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,1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4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1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1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2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2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,8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7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7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,1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№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6"/>
        <w:gridCol w:w="551"/>
        <w:gridCol w:w="567"/>
        <w:gridCol w:w="1562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>
          <w:trHeight w:val="50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 №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710"/>
        <w:gridCol w:w="852"/>
        <w:gridCol w:w="1702"/>
        <w:gridCol w:w="710"/>
        <w:gridCol w:w="1226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4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1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1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2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,8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7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7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,1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>
          <w:trHeight w:val="426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4.12.2020№4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708"/>
        <w:gridCol w:w="566"/>
        <w:gridCol w:w="1556"/>
        <w:gridCol w:w="992"/>
        <w:gridCol w:w="1131"/>
        <w:gridCol w:w="1132"/>
      </w:tblGrid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>
          <w:trHeight w:val="509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7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,9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9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2,9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,3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2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9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,4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,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3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2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5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1,0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391" w:hanging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7:00Z</dcterms:created>
  <dc:creator>Татьяна</dc:creator>
  <dc:description/>
  <cp:keywords/>
  <dc:language>en-US</dc:language>
  <cp:lastModifiedBy>sat</cp:lastModifiedBy>
  <cp:lastPrinted>2020-12-18T11:20:00Z</cp:lastPrinted>
  <dcterms:modified xsi:type="dcterms:W3CDTF">2020-12-24T13:20:00Z</dcterms:modified>
  <cp:revision>3</cp:revision>
  <dc:subject/>
  <dc:title/>
</cp:coreProperties>
</file>