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86380829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4.2021</w:t>
        <w:tab/>
        <w:tab/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Яно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Собрания депутатов Яновского сельсовета Заринского района Алтайского края от 15.09.2017 № 12 «Об административной комиссии при администрации Яновского сельсовета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е Собрания депутатов Яновского сельсовета Заринского района Алтайского края от 15.09.2017 № 12 «Об административной комиссии при администрации Яновского сельсовета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законом порядке и разместить на официальном  сайте Администрации Заринского района на странице Яно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брания депутатов Яновского сельсовета по бюджету, налоговой и социальн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С.А. Ва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UsseR</dc:creator>
  <dc:description/>
  <dc:language>en-US</dc:language>
  <cp:lastModifiedBy>админ</cp:lastModifiedBy>
  <cp:lastPrinted>2017-04-21T11:40:00Z</cp:lastPrinted>
  <dcterms:modified xsi:type="dcterms:W3CDTF">2021-04-26T07:19:00Z</dcterms:modified>
  <cp:revision>2</cp:revision>
  <dc:subject/>
  <dc:title/>
</cp:coreProperties>
</file>