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"/>
        <w:rPr/>
      </w:pPr>
      <w:r>
        <w:rPr>
          <w:sz w:val="26"/>
          <w:szCs w:val="26"/>
        </w:rPr>
        <w:t>СОБРАНИЕ ДЕПУТАТОВ ЯНОВ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Р Е Ш Е Н И 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0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.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                                                с.Яново                                                                  № 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брания депутатов Яновского сельсовета Заринского района Алтайского края от 14.12.2017 №26 «О бюджете муниципального образования Яновский сельсовет Заринского района Алтайского края на 2018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«О бюджетном процессе в МО  Яновский сельсовет», Уставом муниципального образования Яновский сельсовет Заринского района Алтайского края, Собрание 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ило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Внести в решение Собрания депутатов Яновского сельсовета Заринского района Алтайского края от 14.12.2017 №26 «О бюджете муниципального образования Яновский сельсовет Заринского района Алтайского края на 2018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Подпункт 1 пункта 1 статьи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прогнозируемый общий объем  доходов бюджета сельского поселения, в сумме 3443,4 тысяч рублей, в том числе  объем межбюджетных трансфертов, получаемых из других бюджетов, в сумме 1970,5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2) общий объем расходов бюджета сельского поселения  в сумме 3705,3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Дополнить подпункт 4 пункта 1 статьи 1 </w:t>
      </w:r>
    </w:p>
    <w:p>
      <w:pPr>
        <w:pStyle w:val="Normal"/>
        <w:jc w:val="both"/>
        <w:rPr/>
      </w:pPr>
      <w:r>
        <w:rPr>
          <w:sz w:val="26"/>
          <w:szCs w:val="26"/>
        </w:rPr>
        <w:t>3) Дефицит бюджета муниципального образования Яновский сельсовет Заринского района Алтайского края в сумме 261,9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Приложение 4 «Распределение расходов бюджета муниципального образования Яновский сельсовет Заринского района Алтайского края на 2018 год по разделам и подразделам классификации расходов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41"/>
        <w:gridCol w:w="1360"/>
        <w:gridCol w:w="1320"/>
      </w:tblGrid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4"/>
            <w:r>
              <w:rPr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государственные расходы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2,4</w:t>
            </w:r>
          </w:p>
        </w:tc>
      </w:tr>
      <w:tr>
        <w:trPr>
          <w:trHeight w:val="46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2</w:t>
            </w:r>
          </w:p>
        </w:tc>
      </w:tr>
      <w:tr>
        <w:trPr>
          <w:trHeight w:val="8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                                           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6,4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97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3,9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173</w:t>
            </w:r>
            <w:r>
              <w:rPr>
                <w:bCs/>
                <w:sz w:val="26"/>
                <w:szCs w:val="26"/>
              </w:rPr>
              <w:t>,1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9,7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,7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8,2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6,2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05,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Приложение 5 «Ведомственная структура расходов бюджета муниципального образования Яновский сельсовет Заринского района Алтайского края на 2018 год» в следующей редакци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606"/>
        <w:gridCol w:w="567"/>
        <w:gridCol w:w="567"/>
        <w:gridCol w:w="1842"/>
        <w:gridCol w:w="709"/>
        <w:gridCol w:w="1073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  сельсове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05,3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2,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2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, налогов, сборов и други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6,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,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,7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,7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,7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7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, налогов, сборов и други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5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7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3,9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,9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,9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,9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,9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9,7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8,7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,7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,7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,8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,8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други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9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2 9 00</w:t>
            </w:r>
            <w:r>
              <w:rPr>
                <w:sz w:val="26"/>
                <w:szCs w:val="26"/>
                <w:lang w:val="en-US"/>
              </w:rPr>
              <w:t xml:space="preserve">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9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8,2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6,2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6,2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6,2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6,2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,2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, налогов, сборов и други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05,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Дополнить Приложением 6 «Источники финансирования дефицита бюджета муниципального образования Яновский сельсовет Заринского района Алтайского края на 2018 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 1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 сельских поселений в течении финансового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С.А.Ваул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равочно для глав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Межбюджетные трансферты +88,9тыс.руб(дорожный фонд 2017г +111,9 тыс.руб,2018г. -23,0тыс.руб)</w:t>
      </w:r>
    </w:p>
    <w:p>
      <w:pPr>
        <w:pStyle w:val="Normal"/>
        <w:jc w:val="both"/>
        <w:rPr/>
      </w:pPr>
      <w:r>
        <w:rPr>
          <w:sz w:val="26"/>
          <w:szCs w:val="26"/>
        </w:rPr>
        <w:t>2.Дефицит 150,0тыс.руб(ЖКХ +16,0тыс.руб.разработка паспортов на отходы, архитектура и градостроительство +65,8тыс.руб, повышение должностных окладов 11,0тыс.руб глава, +6,0тыс.руб секретарь, софинансирование грант 51,2тыс.руб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05.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Увеличение субсидии на уголь 123,4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Увеличение дотации на сбалансированность +19,5тыс.руб (софинансирование на уголь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всего 142,9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.07.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Увеличение субсидии 0,7тыс.руб. административная комисс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Увеличение дотации на сбалансированность +90,3тыс.руб земпроек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Пожертвование 38,8тыс.руб на ЖК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 129,8тыс.ру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.09.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Перещешение с гранта 15,0тыс.руб на оформление свалок, 36,2тыс.руб на культуру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2:53:00Z</dcterms:created>
  <dc:creator>sovet</dc:creator>
  <dc:description/>
  <cp:keywords/>
  <dc:language>en-US</dc:language>
  <cp:lastModifiedBy>User</cp:lastModifiedBy>
  <cp:lastPrinted>2018-07-18T11:51:00Z</cp:lastPrinted>
  <dcterms:modified xsi:type="dcterms:W3CDTF">2018-09-19T02:53:00Z</dcterms:modified>
  <cp:revision>2</cp:revision>
  <dc:subject/>
  <dc:title/>
</cp:coreProperties>
</file>