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ragraph">
              <wp:posOffset>-114300</wp:posOffset>
            </wp:positionV>
            <wp:extent cx="822960" cy="8686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БРАНИЕ ДЕПУТАТОВ ЯНОВ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РИНСКОГО РАЙОНА АЛТАЙ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02.2017                                                                                                               № 25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43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  утверждении        Переч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ых услуг, предоставляемых администрацией Яновского сельсовета Зарин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Федеральными </w:t>
      </w:r>
      <w:r>
        <w:rPr>
          <w:color w:val="000000"/>
          <w:sz w:val="28"/>
          <w:szCs w:val="28"/>
        </w:rPr>
        <w:t xml:space="preserve">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15.06.2009 № 478 «Об единой системе информационно -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- телекоммуникационной сети «Интернет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Яновского сельсовета Заринского района Алтайского края Собрание депутатов Янов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муниципальных услуг, предоставляемых администрацией Яновского сельсовета  Заринского района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Собрания депутатов Яновского сельсовета от 19.09.2012 № 30 «Об утверждении Перечня муниципальных услуг, предоставляемых администрацией Яновского сельсовет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обнародовать на информационных стендах в установленном порядке и разместить на официальном сайте в сети Интерне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Решение вступает в силу с момента обнародования.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Глава </w:t>
      </w:r>
      <w:r>
        <w:rPr>
          <w:color w:val="000000"/>
          <w:sz w:val="28"/>
          <w:szCs w:val="28"/>
        </w:rPr>
        <w:t>сельсовета                                                                              М.В. Коле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Яновского сельсовет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 22.02.2017 № 2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муниципальных услуг, предоставляемых администрацией Яновского сельсовета </w:t>
      </w:r>
      <w:r>
        <w:rPr/>
        <w:t>Заринского района Алтайского края</w:t>
      </w:r>
    </w:p>
    <w:tbl>
      <w:tblPr>
        <w:tblW w:w="98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89"/>
        <w:gridCol w:w="3780"/>
      </w:tblGrid>
      <w:tr>
        <w:trPr>
          <w:trHeight w:val="8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именование муниципальной услуги, предоставляемой  </w:t>
            </w:r>
            <w:r>
              <w:rPr>
                <w:color w:val="000000"/>
                <w:sz w:val="26"/>
                <w:szCs w:val="26"/>
              </w:rPr>
              <w:t>администрацией Яновского сельсовета Заринского района Алтайского кр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оказание муниципальной услу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снос или пересадку зеленых наса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(ордера) на производство земляны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MOB;n=138040;fld=134" TargetMode="External"/><Relationship Id="rId4" Type="http://schemas.openxmlformats.org/officeDocument/2006/relationships/hyperlink" Target="consultantplus://offline/main?base=MOB;n=137515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19:00Z</dcterms:created>
  <dc:creator>sibneft</dc:creator>
  <dc:description/>
  <cp:keywords/>
  <dc:language>en-US</dc:language>
  <cp:lastModifiedBy>User</cp:lastModifiedBy>
  <cp:lastPrinted>2017-02-27T13:47:00Z</cp:lastPrinted>
  <dcterms:modified xsi:type="dcterms:W3CDTF">2017-02-27T06:48:00Z</dcterms:modified>
  <cp:revision>4</cp:revision>
  <dc:subject/>
  <dc:title>А Д М И Н И С Т Р А Ц И Я</dc:title>
</cp:coreProperties>
</file>