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ЯНОВСКОГО СЕЛЬСОВЕТА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8.2013                                                   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Янов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утверждении Положения о рассмотрении обращений  граждан  Российской Федерации в органы местного самоуправления и  их должностным лицам на территории муниципального образования Яновский сельсовет Заринского района Алтайского края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Федерального закона от 06.10.2003 № 131 –ФЗ «Об общих  принципах организации местного самоуправления в Российской федерации», Федеральным законом от 02.05.2006 № 59-ФЗ « О порядке  рассмотрения обращений граждан Российской Федерации», законом  Алтайского края от 29.12.2006 № 152-ЗС «О рассмотрении обращений граждан Российской Федерации  на территории Алтайского края», статьей   17  Устава  муниципального образования  Яновский сельсовет Заринского района Алтайского края,   Собрание депутатов Яновского сельсовета Заринского района Алтайского края 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 рассмотрении обращений граждан в органы местного самоуправления и их должностным лицам на территории муниципального образования Яновский сельсовет Заринского района  Алтайского кра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 дня принятия  настоящего решения признать утратившим силу решение  Собрания депутатов Яновского сельсовета от  29.12.2005 № 44  «Об утверждении Положения о порядке и сроках рассмотрения обращений граждан в органы местного самоуправления»</w:t>
      </w:r>
    </w:p>
    <w:p>
      <w:pPr>
        <w:pStyle w:val="Normal"/>
        <w:ind w:left="-142" w:firstLine="862"/>
        <w:jc w:val="both"/>
        <w:rPr/>
      </w:pPr>
      <w:r>
        <w:rPr>
          <w:sz w:val="26"/>
          <w:szCs w:val="26"/>
        </w:rPr>
        <w:t>2.  Настоящее решение обнародовать на информационных стендах в 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Контроль за исполнением настоящего решения возложить на постоянную комиссию по социальным вопросам Собрания депутатов Яновского сельсов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М.В. Колесов</w:t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решением Собрания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Яновского сельсовета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8.2013 №  19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ОБРАЩЕНИЙ ГРАЖДАН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ОРГАНЫ МЕСТНОГО САМОУПРАВЛЕНИЯ И ИХ ДОЛЖНОСТНЫМ ЛИЦАМ НА ТЕРРИТОРИИ МУНИЦИПАЛЬНОГО ОБРАЗОВАНИЯ  ЯНОВСКИЙ  СЕЛЬСОВЕТ ЗАРИНСКОГО РАЙОНА 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регулируются правоотношения, связанные с реализацией на территории муниципального образования Яновский сельсовет  Заринского района Алтайского края гражданами закрепленного за ни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на обращение в органы местного самоуправления и их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м Положением устанавливаются правила, направленные на защиту права граждан на обращение в органы местного самоуправления муниципального образования Яновский сельсовет Заринского  района Алтайского края и к должностным лицам органов местного самоуправления, а также гарантии права граждан на обращение в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,  на правоотношения связанные с  рассмотрением  органами местного самоуправления, должностными лицами обращений объединений граждан, в том числе юридических  лиц, а так же 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 государственными и  муниципальными  учреждениями, иными  организациями и их 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ращение гражданина (далее - обращение)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ложение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, а также рекомендация гражданина по совершенствованию деятельности муниципа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ллективное обращение граждан - письменное обращение в орган местного самоуправления или должностному лицу, в муниципальную организацию или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етиция -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администрации муниципального образования либо представительному органу муниципального образования) и содержащее вопросы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муниципа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аявитель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раждане имеют право обращаться лично, а также направлять индивидуальные и коллективные обращения,  включая обращения  объединений граждан, в том числе юридических лиц, в  государственные органы, органы местного самоуправления и их должностным лицам, в государственные и 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4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отношения, связанные с рассмотрением обращений граждан в органы местного самоуправления и должностным лицам, регулирую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международными договорами Российской Федерации, федеральными конституционными законами, иными федеральными законами, Уставом муниципального образования Яновский сельсовет  Заринского  района Алтай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отношения, связанные с рассмотрением обращений граждан в муниципальные организации и их должностным лицам, регулирую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ставом муниципального образования Яновский сельсовет  Заринского района Алтай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равовые акты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, выступающие в качестве учредителей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6. Основные принципы рассмотрения и разреш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79"/>
      <w:bookmarkEnd w:id="1"/>
      <w:r>
        <w:rPr>
          <w:rFonts w:cs="Times New Roman" w:ascii="Times New Roman" w:hAnsi="Times New Roman"/>
          <w:sz w:val="26"/>
          <w:szCs w:val="26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ращение, поступившее в орган местного самоуправления, должностному лицу, а также в муниципальную организацию в форме электронного документа, подлежит рассмотрению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рядке рассмотрения обращений граждан Российской Федерации" и настоящи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Копии документов, приложенные к обращению, возвращаются заявителю по его прось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РАССМОТРЕНИЕ ОБРАЩЕНИЙ ГРАЖДАН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И ИХ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8. Обязательность рассмотрения обращений граждан органами местного самоуправления и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9. Права гражданина при рассмотрении обращения органом местного самоуправления или должностным лиц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0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Регистрация обращения и сроки его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115"/>
      <w:bookmarkEnd w:id="2"/>
      <w:r>
        <w:rPr>
          <w:rFonts w:cs="Times New Roman" w:ascii="Times New Roman" w:hAnsi="Times New Roman"/>
          <w:sz w:val="26"/>
          <w:szCs w:val="26"/>
        </w:rPr>
        <w:t>Статья 12.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ллективное обращение граждан, направляемое в органы местного самоуправления, должностным лицам должно соответствовать требованиям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реализации прав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22"/>
      <w:bookmarkEnd w:id="3"/>
      <w:r>
        <w:rPr>
          <w:rFonts w:cs="Times New Roman" w:ascii="Times New Roman" w:hAnsi="Times New Roman"/>
          <w:sz w:val="26"/>
          <w:szCs w:val="26"/>
        </w:rPr>
        <w:t>Статья 13. Особенности содержания пе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петиции може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тиция должна соответствовать требованиям, предусмотренным для коллективного обращения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Особенности рассмотрения пе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результатам рассмотрения петиции комиссия вправе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/>
      </w:pPr>
      <w:bookmarkStart w:id="4" w:name="Par141"/>
      <w:bookmarkEnd w:id="4"/>
      <w:r>
        <w:rPr>
          <w:rFonts w:cs="Times New Roman" w:ascii="Times New Roman" w:hAnsi="Times New Roman"/>
          <w:sz w:val="26"/>
          <w:szCs w:val="26"/>
        </w:rPr>
        <w:t>3) о необходимости рассмотрения петиции на сессии Собрания депутатов  Яновского сельсовета 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опрос о петиции вносится на рассмотрение соответствующего органа не позднее, чем в двухмесячный срок с момента направления уведомления, предусмотренного </w:t>
      </w:r>
      <w:hyperlink w:anchor="Par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брания депутатов Яновского сельсовета  вносится в соответствии с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, принятое на сессии  Собрания депутатов Яновского сельсовета, подлежит официальному обнародова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Личный прием граждан в органах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,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6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и должностные лица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ируют содержание поступающих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нализируют причины повторных обращений граждан по одному и тому же вопро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РАССМОТРЕНИЕ ОБРАЩЕНИЙ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7. Порядок рассмотрения обращений граждан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8. Направление письменного обращения в муниципальную организацию и его рег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9. Рассмотрение обращения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ь муниципаль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ет объективное, всестороннее и своевременное рассмотрени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ает письменный ответ по существу поставленных в обращении вопросов, за исключением случаев, указанных в </w:t>
      </w:r>
      <w:hyperlink w:anchor="Par20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8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 на обращение подписывается руководителем муниципа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 органе (органах) местного самоуправления, которые являются работодателем для руководителя муниципа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 на обращение, поступившее в муниципальную организацию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20. Порядок рассмотрения отдельных обращений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,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ConsPlusNormal"/>
        <w:ind w:firstLine="540"/>
        <w:jc w:val="both"/>
        <w:rPr/>
      </w:pPr>
      <w:bookmarkStart w:id="5" w:name="Par204"/>
      <w:bookmarkEnd w:id="5"/>
      <w:r>
        <w:rPr>
          <w:rFonts w:cs="Times New Roman" w:ascii="Times New Roman" w:hAnsi="Times New Roman"/>
          <w:sz w:val="26"/>
          <w:szCs w:val="26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21. Сроки рассмотрения письменных обращений граждан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2. Личный прием граждан в муниципа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23. Контроль за соблюдением порядка рассмотрения обращений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4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3AE6FE6F7072593150DBA44A815CA6DD44F230D40000630945716CCC" TargetMode="External"/><Relationship Id="rId4" Type="http://schemas.openxmlformats.org/officeDocument/2006/relationships/hyperlink" Target="consultantplus://offline/ref=A4D3AE6FE6F7072593150DBA44A815CA6DD44F230D40000630945716CCC" TargetMode="External"/><Relationship Id="rId5" Type="http://schemas.openxmlformats.org/officeDocument/2006/relationships/hyperlink" Target="consultantplus://offline/ref=A4D3AE6FE6F7072593150DBA44A815CA6DD44F230D40000630945716CCC" TargetMode="External"/><Relationship Id="rId6" Type="http://schemas.openxmlformats.org/officeDocument/2006/relationships/hyperlink" Target="consultantplus://offline/ref=A4D3AE6FE6F7072593150DBA44A815CA6ED840230512570461C15969D519C8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1:00Z</dcterms:created>
  <dc:creator>Nik</dc:creator>
  <dc:description/>
  <cp:keywords/>
  <dc:language>en-US</dc:language>
  <cp:lastModifiedBy>User</cp:lastModifiedBy>
  <cp:lastPrinted>2013-08-08T08:05:00Z</cp:lastPrinted>
  <dcterms:modified xsi:type="dcterms:W3CDTF">2017-05-24T02:04:00Z</dcterms:modified>
  <cp:revision>6</cp:revision>
  <dc:subject/>
  <dc:title/>
</cp:coreProperties>
</file>