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  <w:b/>
                <w:sz w:val="32"/>
              </w:rPr>
              <w:t xml:space="preserve">                                         </w:t>
            </w:r>
            <w:r>
              <w:rPr>
                <w:b/>
                <w:sz w:val="36"/>
                <w:szCs w:val="36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0.2019                                                                                                              № 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с. Сос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52"/>
        <w:gridCol w:w="319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708"/>
              <w:jc w:val="both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азначении публичных слушаний об исполнении бюджета муниципального образования Сосновский сельсовет Заринского района Алтайского края за 2020 год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муниципального образования Сосновский сельсовет Заринского района Алтайского края, статьей 5 Положения «О публичных слушаниях в муниципальном образовании Сосновский сельсовет Заринского района Алтайского края»  Собрание депутатов Сосновского сельсовета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Назначить публичные слушания об исполнении бюджета муниципального образования Сосновский сельсовет Заринского района Алтайского края за 2019 год на 27 января 2020 года (11:00 час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убличные слушания по выше названному вопросу будут проходить по адресу: с. Сосновка, ул. Фрунзе 48 (зал администрации Сосновского сельсов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3 человек, который будет работать в Администрации Сосно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Настоящее решение обнародовать на стенде объявлений и в поселенческой библиоте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оставляю за собой.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Е.Г.Чухловин</w:t>
      </w:r>
      <w:r>
        <w:br w:type="page"/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новского сельсовета от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«00» ______ 2019 № 00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об исполнении бюджета муниципального образования Сосновский сельсовет Заринского района Алтайского края з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  <w:t>Морозова Валентина Ивановна                – работник Администрации Сосновского сельсовета по ведению бюджетного учета по расчетам за услуги водопользовани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/>
      </w:pPr>
      <w:r>
        <w:rPr>
          <w:sz w:val="26"/>
          <w:szCs w:val="26"/>
        </w:rPr>
        <w:t>Воронина Анна Васильевна                     – секретарь Администрации Сосновского сельсовета Заринского района Алтайского кра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5:00Z</dcterms:created>
  <dc:creator>Sosnovka</dc:creator>
  <dc:description/>
  <cp:keywords/>
  <dc:language>en-US</dc:language>
  <cp:lastModifiedBy>1</cp:lastModifiedBy>
  <cp:lastPrinted>2019-12-17T15:05:00Z</cp:lastPrinted>
  <dcterms:modified xsi:type="dcterms:W3CDTF">2019-12-25T06:57:00Z</dcterms:modified>
  <cp:revision>4</cp:revision>
  <dc:subject/>
  <dc:title>      </dc:title>
</cp:coreProperties>
</file>