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 ДЕПУТАТОВ СОС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rPr/>
            </w:pPr>
            <w:r>
              <w:rPr>
                <w:rFonts w:eastAsia="Arial"/>
                <w:b/>
                <w:sz w:val="32"/>
              </w:rPr>
              <w:t xml:space="preserve">                                         </w:t>
            </w:r>
            <w:r>
              <w:rPr>
                <w:b/>
                <w:sz w:val="36"/>
                <w:szCs w:val="36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.00.2019                                                                                                              № 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с. Сос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52"/>
        <w:gridCol w:w="3190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708"/>
              <w:jc w:val="both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«О назначении публичных слушаний 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 внесении изменений и  дополнений в </w:t>
            </w:r>
            <w:r>
              <w:rPr>
                <w:sz w:val="26"/>
                <w:szCs w:val="26"/>
              </w:rPr>
              <w:t>решение Собрания депутат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осн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ельсовета </w:t>
            </w:r>
            <w:r>
              <w:rPr>
                <w:color w:val="000000"/>
                <w:sz w:val="26"/>
                <w:szCs w:val="26"/>
              </w:rPr>
              <w:t>от 08.11.2018 № 83 «</w:t>
            </w:r>
            <w:r>
              <w:rPr>
                <w:sz w:val="26"/>
                <w:szCs w:val="26"/>
              </w:rPr>
              <w:t>Об утверждении Правил благоустройства на территории муниципального образования Сосновский сельсовет Заринского района Алтайского края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2 Устава муниципального образования Сосновский сельсовет Заринского района Алтайского края, статьей 5 Положения «О публичных слушаниях в муниципальном образовании Сосновский сельсовет Заринского района Алтайского края»  Собрание депутатов Сосновского сельсовета</w:t>
      </w:r>
      <w:r>
        <w:rPr>
          <w:spacing w:val="20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ЕШИЛО:</w:t>
      </w:r>
    </w:p>
    <w:p>
      <w:pPr>
        <w:pStyle w:val="Normal"/>
        <w:ind w:firstLine="708"/>
        <w:jc w:val="both"/>
        <w:rPr/>
      </w:pPr>
      <w:r>
        <w:rPr>
          <w:spacing w:val="20"/>
          <w:sz w:val="26"/>
          <w:szCs w:val="26"/>
        </w:rPr>
        <w:t xml:space="preserve">1. </w:t>
      </w:r>
      <w:r>
        <w:rPr>
          <w:sz w:val="26"/>
          <w:szCs w:val="26"/>
        </w:rPr>
        <w:t>Назначить публичные слушания Об утверждении Правил благоустройства на территории муниципального образования Сосновский сельсовет Заринского района Алтайского края на 29 июля 2019 года (11:00 часов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публичные слушания по выше названному вопросу будут проходить по адресу: с. Сосновка, ул. Фрунзе 48 (зал администрации Сосновского сельсовет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Для подготовки и проведения публичных слушаний утвердить оргкомитет, согласно приложения, в составе 2 человек, который будет работать в Администрации Соснов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Настоящее решение обнародовать на стенде объявлений и в поселенческой библиоте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оставляю за собой.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Е.Г.Чухловин</w:t>
      </w:r>
      <w:r>
        <w:br w:type="page"/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новского сельсовета от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00.00.0000  № 00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 об утверждении Правил благоустройства на территории муниципального образования Сосновский сельсовет 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  <w:t>Морозова Валентина Ивановна                – работник Администрации Сосновского сельсовета по ведению бюджетного учета по расчетам за услуги водопользования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/>
      </w:pPr>
      <w:r>
        <w:rPr>
          <w:sz w:val="26"/>
          <w:szCs w:val="26"/>
        </w:rPr>
        <w:t>Воронина Анна Васильевна                      – секретарь Администрации Сосновского сельсовета Заринского района Алтайского края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9:08:00Z</dcterms:created>
  <dc:creator>Sosnovka</dc:creator>
  <dc:description/>
  <cp:keywords/>
  <dc:language>en-US</dc:language>
  <cp:lastModifiedBy>1</cp:lastModifiedBy>
  <cp:lastPrinted>2019-06-25T07:49:00Z</cp:lastPrinted>
  <dcterms:modified xsi:type="dcterms:W3CDTF">2019-07-02T08:08:00Z</dcterms:modified>
  <cp:revision>10</cp:revision>
  <dc:subject/>
  <dc:title>      </dc:title>
</cp:coreProperties>
</file>