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4541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Heading1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№ 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по проекту бюджета муниципального образования Сосновский сельсовет Заринского района Алтайского края на 2020 год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по бюджету муниципального образования Сосновский сельсовет Заринского района Алтайского края на 2020 год на            25 ноября 2019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2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00» _________ 2019 № 00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бюджета муниципального образования Сосновский сельсовет Заринского района Алтайского края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50:00Z</dcterms:created>
  <dc:creator>Sosnovka</dc:creator>
  <dc:description/>
  <cp:keywords/>
  <dc:language>en-US</dc:language>
  <cp:lastModifiedBy>1</cp:lastModifiedBy>
  <cp:lastPrinted>2016-10-17T08:00:00Z</cp:lastPrinted>
  <dcterms:modified xsi:type="dcterms:W3CDTF">2019-11-28T02:02:00Z</dcterms:modified>
  <cp:revision>4</cp:revision>
  <dc:subject/>
  <dc:title>      </dc:title>
</cp:coreProperties>
</file>