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8"/>
        <w:gridCol w:w="2824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28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«Об изменении вида разрешенного использования  земельного участка с кадастровым номером: 22:13:160003:33 местоположение: Алтайский край, Заринский район, пос. Горюшино, ул. Аламбайская, д.1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«Об изменении вида разрешенного использования  земельного участка с кадастровым номером: 22:13:160003:33 местоположение: Алтайский край, Заринский район, пос. Горюшино, ул. Аламбайская, д.11» на территории муниципального образования Сосновский сельсовет Заринского района Алтайского края на 25 августа 2019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00» ______ 2019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об утверждении Правил благоустройства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Sosnovka</dc:creator>
  <dc:description/>
  <cp:keywords/>
  <dc:language>en-US</dc:language>
  <cp:lastModifiedBy>1</cp:lastModifiedBy>
  <cp:lastPrinted>2019-10-07T09:12:00Z</cp:lastPrinted>
  <dcterms:modified xsi:type="dcterms:W3CDTF">2019-11-28T01:39:00Z</dcterms:modified>
  <cp:revision>8</cp:revision>
  <dc:subject/>
  <dc:title>      </dc:title>
</cp:coreProperties>
</file>