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59080</wp:posOffset>
            </wp:positionV>
            <wp:extent cx="774700" cy="77470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0000                                                                                                               № 00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52"/>
        <w:gridCol w:w="3190"/>
      </w:tblGrid>
      <w:tr>
        <w:trPr>
          <w:trHeight w:val="16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Сосновского сельсовета от 08.07.2019 № 12 «Об утверждении  Положения о муниципальной службе в муниципальном образовании Сосновский сельсовет Заринского района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установлены основные права муниципального служащего, Собрание депутатов Сосновского сельсовета</w:t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Сосновского сельсовета от 08.07.2019 № 12 «Об утверждении  Положения о муниципальной службе в муниципальном образовании Сосновский сельсовет Заринского район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.1 дополн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 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 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3 дополнить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редставлять в установленном порядке предусмотренные законодательством Российской Федерации сведения о себе и членах своей семь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 6.2. дополнить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Лица, замещающие муниципальные должности, являющиеся представителями нанимателя (руководителями), в целях исключения конфликта интересов в органе местного самоуправления не могут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 6.1. и 12.2. цифру «60» заменить на «65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5 слово «Ограничения» заменить на «Запреты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1. абзац второй дополнить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глашать или использовать в целях, не связанных с муниципальной службой, сведения, отнесенные в соответствии с федеральными законами к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82734/" \l "dst100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.6. абзац 2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8.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1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 на стенде в администрации сельсовета и в поселенческой библиоте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 выполнением решения возложить на постоянную комиссию по социально – экономическим вопросам (В.А. Моро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Г. Чухло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Hl"/>
          <w:rFonts w:ascii="Arial" w:hAnsi="Arial" w:cs="Arial"/>
          <w:color w:val="333333"/>
          <w:sz w:val="20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Hl"/>
          <w:rFonts w:ascii="Arial" w:hAnsi="Arial" w:cs="Arial"/>
          <w:color w:val="333333"/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1:00Z</dcterms:created>
  <dc:creator>рг</dc:creator>
  <dc:description/>
  <cp:keywords/>
  <dc:language>en-US</dc:language>
  <cp:lastModifiedBy>1</cp:lastModifiedBy>
  <cp:lastPrinted>2019-06-27T17:21:00Z</cp:lastPrinted>
  <dcterms:modified xsi:type="dcterms:W3CDTF">2019-07-02T08:10:00Z</dcterms:modified>
  <cp:revision>15</cp:revision>
  <dc:subject/>
  <dc:title>      </dc:title>
</cp:coreProperties>
</file>