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43.45pt;width:54pt;height:49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55252617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ОС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№   </w:t>
            </w: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45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ключении объекта общественной инфраструктуры в реестр муниципальной собственности имущества муниципального образования Сосновский сельсовет Заринского района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завершением строительства и проведением торжественного открытия спортивно-игровой площадки «Здоровья для всех», руководствуясь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ключить объект общественной инфраструктуры в реестр муниципальной собственности имущества муниципального образования Сосновский сельсовет Заринского района Алтайск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выполнению настоящего решения возложить на постоянную планово-бюджетную комиссию Собрание  депутатов Сосновский сельсовет Зарин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анное решение вступает в силу со дня его официального обнародования на информационном стенде Администрации сельсовет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сновского сельсовета                                                         Е.Г. Чухлов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0:00Z</dcterms:created>
  <dc:creator>рг</dc:creator>
  <dc:description/>
  <cp:keywords/>
  <dc:language>en-US</dc:language>
  <cp:lastModifiedBy>1</cp:lastModifiedBy>
  <cp:lastPrinted>2016-06-28T10:22:00Z</cp:lastPrinted>
  <dcterms:modified xsi:type="dcterms:W3CDTF">2018-09-27T06:20:00Z</dcterms:modified>
  <cp:revision>4</cp:revision>
  <dc:subject/>
  <dc:title>      </dc:title>
</cp:coreProperties>
</file>