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lang w:val="en-US"/>
        </w:rPr>
        <w:object w:dxaOrig="1125"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59.95pt" filled="f" o:ole="">
            <v:imagedata r:id="rId3" o:title=""/>
          </v:shape>
          <o:OLEObject Type="Embed" ProgID="" ShapeID="ole_rId2" DrawAspect="Content" ObjectID="_1127897231" r:id="rId2"/>
        </w:object>
      </w:r>
    </w:p>
    <w:p>
      <w:pPr>
        <w:pStyle w:val="Normal"/>
        <w:jc w:val="center"/>
        <w:rPr/>
      </w:pPr>
      <w:r>
        <w:rPr>
          <w:b/>
          <w:sz w:val="26"/>
        </w:rPr>
        <w:t xml:space="preserve"> </w:t>
      </w:r>
      <w:r>
        <w:rPr>
          <w:b/>
          <w:sz w:val="28"/>
          <w:szCs w:val="28"/>
        </w:rPr>
        <w:t>СОБРАНИЕ  ДЕПУТАТОВ  СОСНОВКОГО   СЕЛЬСОВЕТА</w:t>
      </w:r>
    </w:p>
    <w:p>
      <w:pPr>
        <w:pStyle w:val="Normal"/>
        <w:jc w:val="center"/>
        <w:rPr>
          <w:b/>
          <w:b/>
          <w:sz w:val="28"/>
          <w:szCs w:val="28"/>
        </w:rPr>
      </w:pPr>
      <w:r>
        <w:rPr>
          <w:b/>
          <w:sz w:val="28"/>
          <w:szCs w:val="28"/>
        </w:rPr>
        <w:t>ЗАРИНСКОГО   РАЙОНА   АЛТАЙСКОГО  КРАЯ</w:t>
      </w:r>
    </w:p>
    <w:p>
      <w:pPr>
        <w:pStyle w:val="Normal"/>
        <w:jc w:val="center"/>
        <w:rPr>
          <w:b/>
          <w:b/>
          <w:sz w:val="28"/>
          <w:szCs w:val="28"/>
        </w:rPr>
      </w:pPr>
      <w:r>
        <w:rPr>
          <w:b/>
          <w:sz w:val="28"/>
          <w:szCs w:val="28"/>
        </w:rPr>
      </w:r>
    </w:p>
    <w:p>
      <w:pPr>
        <w:pStyle w:val="Heading1"/>
        <w:tabs>
          <w:tab w:val="clear" w:pos="708"/>
          <w:tab w:val="center" w:pos="4677" w:leader="none"/>
          <w:tab w:val="left" w:pos="7907" w:leader="none"/>
        </w:tabs>
        <w:jc w:val="left"/>
        <w:rPr/>
      </w:pPr>
      <w:r>
        <w:rPr/>
        <w:tab/>
        <w:t xml:space="preserve">   Р Е Ш Е Н И Е          </w:t>
      </w:r>
    </w:p>
    <w:p>
      <w:pPr>
        <w:pStyle w:val="Normal"/>
        <w:jc w:val="center"/>
        <w:rPr>
          <w:b/>
          <w:b/>
        </w:rPr>
      </w:pPr>
      <w:r>
        <w:rPr>
          <w:b/>
        </w:rPr>
      </w:r>
    </w:p>
    <w:p>
      <w:pPr>
        <w:pStyle w:val="Normal"/>
        <w:jc w:val="both"/>
        <w:rPr/>
      </w:pPr>
      <w:r>
        <w:rPr/>
        <w:t>27.02.2020</w:t>
        <w:tab/>
        <w:tab/>
        <w:tab/>
        <w:tab/>
        <w:tab/>
        <w:tab/>
        <w:tab/>
        <w:tab/>
        <w:tab/>
        <w:t xml:space="preserve"> </w:t>
        <w:tab/>
        <w:tab/>
        <w:t xml:space="preserve">  №  145</w:t>
      </w:r>
    </w:p>
    <w:p>
      <w:pPr>
        <w:pStyle w:val="Normal"/>
        <w:jc w:val="center"/>
        <w:rPr>
          <w:rFonts w:ascii="Arial" w:hAnsi="Arial" w:cs="Arial"/>
          <w:sz w:val="18"/>
          <w:szCs w:val="20"/>
        </w:rPr>
      </w:pPr>
      <w:r>
        <w:rPr>
          <w:rFonts w:cs="Arial" w:ascii="Arial" w:hAnsi="Arial"/>
          <w:sz w:val="18"/>
          <w:szCs w:val="20"/>
        </w:rPr>
        <w:t>с.Сосновка</w:t>
      </w:r>
    </w:p>
    <w:p>
      <w:pPr>
        <w:pStyle w:val="Normal"/>
        <w:jc w:val="center"/>
        <w:rPr>
          <w:rFonts w:ascii="Arial" w:hAnsi="Arial" w:cs="Arial"/>
          <w:sz w:val="18"/>
          <w:szCs w:val="20"/>
        </w:rPr>
      </w:pPr>
      <w:r>
        <w:rPr>
          <w:rFonts w:cs="Arial" w:ascii="Arial" w:hAnsi="Arial"/>
          <w:sz w:val="18"/>
          <w:szCs w:val="20"/>
        </w:rPr>
      </w:r>
    </w:p>
    <w:p>
      <w:pPr>
        <w:pStyle w:val="Normal"/>
        <w:ind w:right="4818" w:hanging="0"/>
        <w:rPr>
          <w:sz w:val="26"/>
          <w:szCs w:val="28"/>
        </w:rPr>
      </w:pPr>
      <w:r>
        <w:rPr>
          <w:sz w:val="26"/>
          <w:szCs w:val="28"/>
        </w:rPr>
        <w:t xml:space="preserve">Об утверждении отчета «О работе Администрации </w:t>
      </w:r>
      <w:r>
        <w:rPr>
          <w:sz w:val="26"/>
        </w:rPr>
        <w:t>Сосновского сельсовета Заринского района Алтайского края за 2019 год»</w:t>
      </w:r>
    </w:p>
    <w:p>
      <w:pPr>
        <w:pStyle w:val="Normal"/>
        <w:rPr>
          <w:sz w:val="26"/>
          <w:szCs w:val="28"/>
        </w:rPr>
      </w:pPr>
      <w:r>
        <w:rPr>
          <w:sz w:val="26"/>
          <w:szCs w:val="28"/>
        </w:rPr>
      </w:r>
    </w:p>
    <w:p>
      <w:pPr>
        <w:pStyle w:val="Normal"/>
        <w:ind w:firstLine="567"/>
        <w:jc w:val="both"/>
        <w:rPr/>
      </w:pPr>
      <w:r>
        <w:rPr>
          <w:sz w:val="26"/>
          <w:szCs w:val="28"/>
        </w:rPr>
        <w:t>В соответствии с пунктом 2 статьи 21  Устава муниципального образования Сосновский сельсовет Заринского района Алтайского края, статьей 34 Положения о бюджетном устройстве, бюджетном процессе и финансовом контроле в муниципальном образовании Сосновкий сельсовет Заринского района Алтайского края, Собрания депутатов Сосновского сельсовета</w:t>
      </w:r>
    </w:p>
    <w:p>
      <w:pPr>
        <w:pStyle w:val="Normal"/>
        <w:jc w:val="both"/>
        <w:rPr>
          <w:sz w:val="26"/>
          <w:szCs w:val="28"/>
        </w:rPr>
      </w:pPr>
      <w:r>
        <w:rPr>
          <w:sz w:val="26"/>
          <w:szCs w:val="28"/>
        </w:rPr>
        <w:t xml:space="preserve"> </w:t>
      </w:r>
    </w:p>
    <w:p>
      <w:pPr>
        <w:pStyle w:val="Normal"/>
        <w:jc w:val="center"/>
        <w:rPr>
          <w:sz w:val="26"/>
          <w:szCs w:val="28"/>
        </w:rPr>
      </w:pPr>
      <w:r>
        <w:rPr>
          <w:sz w:val="26"/>
          <w:szCs w:val="28"/>
        </w:rPr>
        <w:t>РЕШИЛ:</w:t>
      </w:r>
    </w:p>
    <w:p>
      <w:pPr>
        <w:pStyle w:val="Normal"/>
        <w:ind w:firstLine="567"/>
        <w:rPr/>
      </w:pPr>
      <w:r>
        <w:rPr>
          <w:sz w:val="26"/>
          <w:szCs w:val="28"/>
        </w:rPr>
        <w:t xml:space="preserve">1.  Утвердить отчет «О работе Администрации </w:t>
      </w:r>
      <w:r>
        <w:rPr>
          <w:sz w:val="26"/>
        </w:rPr>
        <w:t>Сосновского сельсовета Заринского района Алтайского края за 2019 год»</w:t>
      </w:r>
      <w:r>
        <w:rPr>
          <w:sz w:val="26"/>
          <w:szCs w:val="28"/>
        </w:rPr>
        <w:t xml:space="preserve"> (прилагается).</w:t>
      </w:r>
    </w:p>
    <w:p>
      <w:pPr>
        <w:pStyle w:val="Normal"/>
        <w:ind w:firstLine="567"/>
        <w:jc w:val="both"/>
        <w:rPr/>
      </w:pPr>
      <w:r>
        <w:rPr>
          <w:sz w:val="26"/>
          <w:szCs w:val="28"/>
        </w:rPr>
        <w:t xml:space="preserve">2. Настоящее решение обнародовать на информационном стенде   Администрации Сосновского сельсовета.       </w:t>
      </w:r>
    </w:p>
    <w:p>
      <w:pPr>
        <w:pStyle w:val="Normal"/>
        <w:ind w:firstLine="567"/>
        <w:rPr/>
      </w:pPr>
      <w:r>
        <w:rPr>
          <w:sz w:val="26"/>
          <w:szCs w:val="28"/>
        </w:rPr>
        <w:t>3.  Контроль за исполнением  настоящего решения возложить на постоянную комиссию Собрания депутатов Сосновского сельсовета  по бюджету, планированию, налоговой и социальной политике.</w:t>
        <w:tab/>
      </w:r>
    </w:p>
    <w:p>
      <w:pPr>
        <w:pStyle w:val="Normal"/>
        <w:rPr>
          <w:sz w:val="26"/>
          <w:szCs w:val="28"/>
        </w:rPr>
      </w:pPr>
      <w:r>
        <w:rPr>
          <w:sz w:val="26"/>
          <w:szCs w:val="28"/>
        </w:rPr>
      </w:r>
    </w:p>
    <w:p>
      <w:pPr>
        <w:pStyle w:val="Normal"/>
        <w:rPr>
          <w:sz w:val="26"/>
          <w:szCs w:val="28"/>
        </w:rPr>
      </w:pPr>
      <w:r>
        <w:rPr>
          <w:sz w:val="26"/>
          <w:szCs w:val="28"/>
        </w:rPr>
        <w:t xml:space="preserve"> </w:t>
      </w:r>
    </w:p>
    <w:p>
      <w:pPr>
        <w:pStyle w:val="Normal"/>
        <w:rPr>
          <w:sz w:val="26"/>
          <w:szCs w:val="28"/>
        </w:rPr>
      </w:pPr>
      <w:r>
        <w:rPr>
          <w:sz w:val="26"/>
          <w:szCs w:val="28"/>
        </w:rPr>
      </w:r>
    </w:p>
    <w:p>
      <w:pPr>
        <w:pStyle w:val="Normal"/>
        <w:rPr>
          <w:sz w:val="26"/>
          <w:szCs w:val="28"/>
        </w:rPr>
      </w:pPr>
      <w:r>
        <w:rPr>
          <w:sz w:val="26"/>
          <w:szCs w:val="28"/>
        </w:rPr>
        <w:t xml:space="preserve">Глава сельсовета                                              </w:t>
        <w:tab/>
        <w:tab/>
        <w:tab/>
        <w:tab/>
        <w:t>Е.Г. Чухловин</w:t>
      </w:r>
    </w:p>
    <w:p>
      <w:pPr>
        <w:pStyle w:val="Normal"/>
        <w:rPr>
          <w:sz w:val="26"/>
          <w:szCs w:val="28"/>
        </w:rPr>
      </w:pPr>
      <w:r>
        <w:rPr>
          <w:sz w:val="26"/>
          <w:szCs w:val="28"/>
        </w:rPr>
      </w:r>
    </w:p>
    <w:p>
      <w:pPr>
        <w:pStyle w:val="Normal"/>
        <w:ind w:left="5040" w:hanging="0"/>
        <w:rPr>
          <w:sz w:val="26"/>
        </w:rPr>
      </w:pPr>
      <w:r>
        <w:rPr>
          <w:sz w:val="26"/>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ПРИЛОЖЕНИЕ  </w:t>
      </w:r>
    </w:p>
    <w:p>
      <w:pPr>
        <w:pStyle w:val="Normal"/>
        <w:ind w:left="5040" w:hanging="0"/>
        <w:rPr/>
      </w:pPr>
      <w:r>
        <w:rPr/>
        <w:t>к решению Собранию депутатов Сосновского сельсовета</w:t>
      </w:r>
    </w:p>
    <w:p>
      <w:pPr>
        <w:pStyle w:val="Normal"/>
        <w:ind w:left="5040" w:hanging="0"/>
        <w:rPr/>
      </w:pPr>
      <w:r>
        <w:rPr/>
        <w:t xml:space="preserve"> </w:t>
      </w:r>
      <w:r>
        <w:rPr/>
        <w:t>от 27.02.2020  № 145</w:t>
      </w:r>
    </w:p>
    <w:p>
      <w:pPr>
        <w:pStyle w:val="Normal"/>
        <w:ind w:left="5040" w:hanging="0"/>
        <w:rPr/>
      </w:pPr>
      <w:r>
        <w:rPr/>
      </w:r>
    </w:p>
    <w:p>
      <w:pPr>
        <w:pStyle w:val="Normal"/>
        <w:spacing w:before="280" w:after="280"/>
        <w:jc w:val="center"/>
        <w:rPr>
          <w:rStyle w:val="StrongEmphasis"/>
          <w:color w:val="000000"/>
          <w:sz w:val="26"/>
          <w:szCs w:val="26"/>
        </w:rPr>
      </w:pPr>
      <w:r>
        <w:rPr>
          <w:rStyle w:val="StrongEmphasis"/>
          <w:color w:val="000000"/>
          <w:sz w:val="26"/>
          <w:szCs w:val="26"/>
        </w:rPr>
        <w:t>Отчет о работе администрации Сосновского сельсовета Заринского района за 2019 год</w:t>
      </w:r>
    </w:p>
    <w:p>
      <w:pPr>
        <w:pStyle w:val="NoSpacing"/>
        <w:ind w:firstLine="708"/>
        <w:jc w:val="both"/>
        <w:rPr/>
      </w:pPr>
      <w:r>
        <w:rPr>
          <w:rFonts w:cs="Times New Roman" w:ascii="Times New Roman" w:hAnsi="Times New Roman"/>
          <w:sz w:val="26"/>
          <w:szCs w:val="26"/>
        </w:rPr>
        <w:t>Основная задача муниципального образования Сосновский сельсовет - это исполнение полномочий, предусмотренных законодательством РФ, Уставом муниципального образования по обеспечению деятельности местного самоуправлени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Полномочия осуществлялись путем организации повседневной работы, подготовке нормативно-правовых документов, проведение встреч с жителями населения, осуществление приема граждан, рассмотрение устных и письменных обращений, это для них важнейшее средство реализации, а порой и защиты их прав и законных интересов, возможность воздействовать на принятие решений на местном уровне.</w:t>
      </w:r>
    </w:p>
    <w:p>
      <w:pPr>
        <w:pStyle w:val="NoSpacing"/>
        <w:ind w:firstLine="708"/>
        <w:jc w:val="both"/>
        <w:rPr/>
      </w:pPr>
      <w:r>
        <w:rPr>
          <w:rFonts w:cs="Times New Roman" w:ascii="Times New Roman" w:hAnsi="Times New Roman"/>
          <w:color w:val="FF0000"/>
          <w:sz w:val="26"/>
          <w:szCs w:val="26"/>
        </w:rPr>
        <w:t>Так в адрес администрации сельсовета за отчетный период поступило 3 письменных и 34 устных обращений в 2014 году письменных обращений было 5. Для власти - это средство обратной связи, позволяющее выявить проблемы, наметить пути их разрешения и способствовать</w:t>
      </w:r>
      <w:r>
        <w:rPr>
          <w:rFonts w:cs="Times New Roman" w:ascii="Times New Roman" w:hAnsi="Times New Roman"/>
          <w:sz w:val="26"/>
          <w:szCs w:val="26"/>
        </w:rPr>
        <w:t xml:space="preserve">, таким образом, улучшению жизни в селе.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ращения граждан в основном были связаны с вопросами: землепользования, ремонтом водопровода, отсыпки дорог, строительства, благоустройства территории,  решением социальных вопросов.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За этот период было проведено 5 встречи с жителями села в рамках проведения сходов граждан  и  встреч  в рамках проведения публичных слушаний по различным вопросам деятельност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На сходах граждан были охвачены следующие вопросы:</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1. Соблюдение правил  пожарной безопасности на территории сел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2. О паводковой ситуации в весенний период.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3. Благоустройство и санитарное состояние территории. И другие вопросы</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Прием граждан по личным вопросам ежедневно осуществлялся главой и секретарем администраци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но - 169 справок по социальным вопросам (о присвоении почтового адреса, о проживании, по составу семьи, на продажу овощей, скота, и т.д.). Документов для оформлении льготы (по радиационному воздействию, после взрывов на Семипалатинском полигоне) –   246.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отчетного периода  администрацией продолжалась работа по выдаче выписок из похозяйственных книг по оформлению прав собственности граждан на землю. По основным вопросам деятельности издано 47 постановления администрации  и 14 распоряжения по основной деятельност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Для информирования населения о деятельности Сосновского сельсовета используется официальный сайт Администрации Заринского района, где размещаются нормативно-правовые документы, новост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года зарегистрировано 281 входящих документа, исходящих   – 564. Большинство входящей корреспонденции поступило из Администрации района, прокуратуры (58 документов) и других вышестоящих организаций, на которые даны исчерпывающие ответы в положенные срок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Федерального закона от 27.07.г.2010г. № 210-ФЗ «Об организации предоставления государственных и муниципальных услуг» проведена работа по разработке и внедрению административных регламентов по оказанию муниципальных услуг.</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Принимаемые администрацией Сосновского сельсовета и Собранием депутатов Сосновского сельсовета нормативно-правовые акты в соответствии с федеральным законом проходят правовую антикоррупционную экспертизу, обнародуются в соответствии с Уставом муниципального образовани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Администрацией сельсовет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и в соответствии с планом работы на 2015 год.</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На воинском учете состоит 88 человек, призывников 3 человека.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В течение года проводились мероприятия по исключению с воинского учета граждан, пребывающих в запасе и достигших предельного возраста, представлялись отчеты, донесения по воинскому учету в отдел военного комиссариат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ей ведется исполнение отдельных государственных полномочий в части осуществления нотариальных действий.  В 2015 году  совершено 73 нотариальных действий (меньше чем в прошлом году на 10) на сумму 15700 рублей.</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Численность зарегистрированного населения на 01.01.2015 года составляла 598 человека, необходимо отменить, что численность постоянно проживающего населения за последние 5 лет уменьшается. Родилось – 6 детей,  умерло 15 человек.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На территории Сосновского сельсовета   проживало: тружеников тыла - 18 чел., ветеранов труда - 58 чел., пенсионеров – 140 чел., инвалидов - 45 чел., многодетных семей с несовершеннолетними детьми -10 в них детей -33.</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Численность населения в трудоспособном возрасте составляет 330 человек.</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учете в центре занятости стояли  6 чел. Количество людей, вставших на учет в центр занятости в 2015 году  не увеличилось.</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территории сельсовета функционируют: СПК им. Фрунзе, МКОУ «Сосновская средняя общеобразовательная школа, ФАП,  библиотека, ДК,  отделение почты, 2 магазина 1 торговый павильон. </w:t>
      </w:r>
    </w:p>
    <w:p>
      <w:pPr>
        <w:pStyle w:val="NoSpacing"/>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ab/>
        <w:t xml:space="preserve">Из года в год систематически ведется и не прекращается  работа по благоустройству села. В 2015 году регулярно проводились субботники по благоустройству и уборке территорий. Осенью были высажены саженцы деревьев на территории школы. Все организации села добросовестно содержали свои территории и закрепленные участки.  </w:t>
      </w:r>
    </w:p>
    <w:p>
      <w:pPr>
        <w:pStyle w:val="NoSpacing"/>
        <w:ind w:firstLine="708"/>
        <w:jc w:val="both"/>
        <w:rPr/>
      </w:pPr>
      <w:r>
        <w:rPr>
          <w:rFonts w:cs="Times New Roman" w:ascii="Times New Roman" w:hAnsi="Times New Roman"/>
          <w:sz w:val="26"/>
          <w:szCs w:val="26"/>
        </w:rPr>
        <w:t>Кроме основной работы по благоустройству села,</w:t>
      </w:r>
      <w:r>
        <w:rPr>
          <w:rFonts w:cs="Times New Roman" w:ascii="Times New Roman" w:hAnsi="Times New Roman"/>
          <w:sz w:val="26"/>
          <w:szCs w:val="26"/>
          <w:shd w:fill="FFFFFF" w:val="clear"/>
        </w:rPr>
        <w:t xml:space="preserve"> администрацией сельсовета совместно с депутатским корпусом и активом населения был сделан акцент на ведение разъяснительной работы среди населения.</w:t>
      </w:r>
    </w:p>
    <w:p>
      <w:pPr>
        <w:pStyle w:val="NoSpacing"/>
        <w:ind w:firstLine="708"/>
        <w:jc w:val="both"/>
        <w:rPr>
          <w:rFonts w:ascii="Times New Roman" w:hAnsi="Times New Roman" w:cs="Times New Roman"/>
          <w:sz w:val="26"/>
          <w:szCs w:val="26"/>
          <w:shd w:fill="FFFFFF" w:val="clear"/>
        </w:rPr>
      </w:pPr>
      <w:r>
        <w:rPr>
          <w:rFonts w:cs="Times New Roman" w:ascii="Times New Roman" w:hAnsi="Times New Roman"/>
          <w:sz w:val="26"/>
          <w:szCs w:val="26"/>
        </w:rPr>
        <w:t>Еще одной неотъемлемой частью деятельности администрации по вопросам благоустройства является организация уличного освещения. Хочется, чтобы население откликнулось на призыв сбора средств самооблажения на оплату электроэнергии за освещение улиц, а администрация сельсовета возьмет на себя обязательство по приобретению и установке фонарей.</w:t>
      </w:r>
    </w:p>
    <w:p>
      <w:pPr>
        <w:pStyle w:val="NoSpacing"/>
        <w:jc w:val="both"/>
        <w:rPr/>
      </w:pPr>
      <w:r>
        <w:rPr>
          <w:rFonts w:cs="Times New Roman" w:ascii="Times New Roman" w:hAnsi="Times New Roman"/>
          <w:sz w:val="26"/>
          <w:szCs w:val="26"/>
        </w:rPr>
        <w:tab/>
        <w:t xml:space="preserve">Проводился частичный (ямочный) ремонт, подсыпка, грейдерование в пределах имеющихся бюджетных средств. За 2015 год  было произведено дорожных работ на сумму </w:t>
      </w:r>
      <w:r>
        <w:rPr>
          <w:rFonts w:cs="Times New Roman" w:ascii="Times New Roman" w:hAnsi="Times New Roman"/>
          <w:sz w:val="26"/>
          <w:szCs w:val="26"/>
          <w:lang w:val="be-BY"/>
        </w:rPr>
        <w:t>479000 руб</w:t>
      </w:r>
      <w:r>
        <w:rPr>
          <w:rFonts w:cs="Times New Roman" w:ascii="Times New Roman" w:hAnsi="Times New Roman"/>
          <w:sz w:val="26"/>
          <w:szCs w:val="26"/>
        </w:rPr>
        <w:t>. Это отсыпка щебнем улиц с. Сосновка: ул. Гайдара, ул. Сосновая, ул. Березовая, ул. Нагорная; ямочный ремонт ул.Фрунз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В зимний период регулярно производилась и производится очистка дорог сельского поселения от снега. Всего на дорожный фонд в течение 2015 года израсходовано 577 000 рублей – это средства дорожного фонда, поступающий нам из краевого бюджет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занимаются ведением  личного подсобного хозяйства (ЛПХ) – 105 двор из - 244, что составляет – 43 %.</w:t>
      </w:r>
    </w:p>
    <w:p>
      <w:pPr>
        <w:pStyle w:val="Normal"/>
        <w:ind w:firstLine="708"/>
        <w:jc w:val="both"/>
        <w:rPr/>
      </w:pPr>
      <w:r>
        <w:rPr>
          <w:sz w:val="26"/>
          <w:szCs w:val="26"/>
        </w:rPr>
        <w:t>Количество скота в частном подворье  на 1 января 2015 г  составляет КРС -629 гол, в т.ч. коров - 223 , МРС- 238, лошадей- 5, птицы 550 , пчелосемей – 120.</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Продолжалась борьба с бродячими собаками. Люди привыкли думать, что это работа одного сельсовета и участкового уполномоченного полиции. Необходимо привязывать своих собак. Ведь многие из них не бездомные.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На территории села находится три действующее кладбища. Проводились  работы по их благоустройству. Ежегодно в первой половине мая – это традиционный субботник по уборке территории кладбища, на который приходит не большое количество человек, в основном это работники администрации, библиотеки, клуба и некоторые депутаты. Жители села предпочитают самостоятельно приводить в порядок могилы своих родственников, перекладывая мусор на другие или оставляя его в зарослях деревьев и кустарников.</w:t>
      </w:r>
    </w:p>
    <w:p>
      <w:pPr>
        <w:pStyle w:val="NoSpacing"/>
        <w:ind w:firstLine="708"/>
        <w:jc w:val="both"/>
        <w:rPr/>
      </w:pPr>
      <w:r>
        <w:rPr>
          <w:rFonts w:cs="Times New Roman" w:ascii="Times New Roman" w:hAnsi="Times New Roman"/>
          <w:sz w:val="26"/>
          <w:szCs w:val="26"/>
        </w:rPr>
        <w:t xml:space="preserve">Участие администрации Сосновского сельсовета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сельсовете  создана добровольная пожарная дружина. Территория сельсовета остается благополучной по пожароопасной ситуации.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Создана народная дружина, которая работает по утвержденным планам работы на квартал. В течение 2016 года члены народной дружины следили за порядком на территории села, проводили рейды в вечернее время, дежурили на массовых мероприятиях.</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Библиотечное обслуживание населения производится силами  библиотеки.  Деятельность библиотеки сельского поселения нацелена на привлечение взрослых и детей к чтению, к использованию библиотеки как информационно - досугового учреждения.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Библиотека не ограничивается только обменом книг. Здесь  регулярно проводятся тематические мероприятия, посвященные  торжественным датам. Проводятся встречи различных возрастных групп населения, начиная от детей младшего среднего возраста до встреч ветеранов труда, тружеников тыла. В библиотеке проходили выставки творческих работ местных рукодельниц.</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В селе  в качестве мест массового отдыха населения используется Сосновский ПДК, а также территория в центре села, которая обеспечивает реализацию любого культурно-массового мероприятия в соответствии с программой. В начале мая администрация сельсовета совместно с работниками культуры организовали вручение труженикам тыла юбилейных медалей к 70 летию Победы. Основное праздничное мероприятие посвященное к Дню Победы с участием ветерана ВОв проведено в ДК. Был организован митинг, маршировка, «бессмертный полк», концерт; возложение венк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За 2015 год в Доме культуры проведено множество мероприятий. Учреждение ежемесячно проводило различные мероприятия (конкурсы, игровые программы, викторины, концерты, и пр.) В течение года работа СДК была направлена на повышение качества предоставляемых услуг, расширение деятельности клубных формирований. Были организованны и проведены игровые программы для детей, также организованы и проведены праздники «Новогодняя елка», «День защитника Отечества», «День пожилого человека», «Международный женский День», «День Победы», вечера отдыха и дискотеки, принимали участие в  районных мероприятиях. Работники Дома культуры  и библиотеки активно участвуют в общественной жизни села. </w:t>
      </w:r>
    </w:p>
    <w:p>
      <w:pPr>
        <w:pStyle w:val="NoSpacing"/>
        <w:ind w:firstLine="708"/>
        <w:jc w:val="both"/>
        <w:rPr/>
      </w:pPr>
      <w:r>
        <w:rPr>
          <w:rFonts w:cs="Times New Roman" w:ascii="Times New Roman" w:hAnsi="Times New Roman"/>
          <w:sz w:val="26"/>
          <w:szCs w:val="26"/>
          <w:lang w:eastAsia="ru-RU"/>
        </w:rPr>
        <w:t>Еще одной из самых важных работ за 2015 год оставалась работа по организации водоснабжения населения. В связи с тем, что объявленный конкурс на заключение аренды муниципального имущества поселения не состоялся, так как желающих заниматься водоснабжением не оказалось, мы самостоятельно давали воду населению села. На первое января 2015 года задолженность за населением составила 14000 тысяч рублей, за 2015 год начислено</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345464 руб. собрано</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351174,97 руб</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Долг за населением составил 8000 руб.</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rPr>
        <w:t>Особые слова благодарности хочется сказать законодательной власти Сосновского сельсовета в лице депутатов. За отчетный период проведено 6 заседаний принято 32 решение. Депутаты ведут разъяснительную работу по принятым решениям, проявляют инициативу и заинтересованность, вносят предложения по различным вопросам, касающихся жизнедеятельности сельсовет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Принятые Решения Собрания определяли и будут определять в дальнейшем совместную программу действий администрации и Собрания депутатов на ближайшее время, а основная задача двух ветвей власти законодательной и исполнительной сделать муниципальное образование жизнеспособным и стабильным.</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Главным документом для достижения жизнеспособности и стабильности, безусловно служит бюджет.</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Формирование бюджета - наиболее важный и сложный вопрос в рамках реализации полномочий. Одной из важнейших задач является обеспечение финансовой самостоятельности муниципального образования. Основные направления бюджетной и налоговой политики муниципального образования в 2015 году связаны с обеспечением социально-значимых расходов и дальнейшим развитием сельсовет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были запланированы исходя из полномочий муниципального образования в рамках доходных возможностей.  Все расходы выполняются в пределах смет бюджетной классификации по целевому назначению. Бюджет села на протяжении многих лет является высокодотационным. В связи с этим необходимо уделять особое внимание увеличению налоговой базы и путем собираемости налогов, а это даст толчок к повышению уровня и качества жизни населени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Для успешного развития сельсовета требуется не мало усилий, как со стороны администрации сельсовета, так и со стороны населения. Развитие производства, внедрение технологий, улучшение экономики, создание новых рабочих мест, поддержание и развитие социальной сферы, работы с населением и обращением граждан.</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Оправдывая доверие населения, нам предстоит большая и напряженная работа. Необходимо максимально сконцентрироваться на решении приоритетных задач. Поэтому, обращаясь к своим коллегам по депутатскому корпусу, прошу их не забывать о том, что наша с Вами повседневная деятельность должна строиться во благо населения сел Сосновка, Боровлянка, поселков Малиновка и Горюшино!</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2015 год был непростым для всех. Год был сложным по финансовым вопросам. Но мы находили выходы, не считаясь с личным временем и занятостью.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селе будет направлена на решение одной задачи - сделать село лучшим. Нам предстоит сделать еще больше, и для этого требуется ответственное отношение ко всему каждого жителя сел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Задачи, которые стоят перед администрацией поселения в 2016 году, сложны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продолжить работу по отсыпке дорог села;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необходимо провести работу по максимальному привлечению доходов в бюджет сельсовета;</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добиться массового вовлечения молодежи в социально полезную деятельность; </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реализовать комплекс мер, направленных на обеспечение противопожарной безопасност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обходимо 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В 2016 году состоятся выборы депутатов Государственной Думы и Алтайского краевого законодательного собрания. Нам предстоит большая работа по подготовке и проведению этого важного политического мероприятия. Мы должны сделать все для того, чтобы выборы прошли на высоком организационном уровне.</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Я искренне признательна депутатам Собрания депутатов Сосновского сельсовета, активу села в лице Кудряшовой Е.А. председателя Женсовета и др., всем руководителям хозяйств, учреждений и предприятий, жителям села  за поддержку и взаимопонимание. В тесном взаимодействии мы решаем, и будем решать задачи по дальнейшему укреплению основ местного самоуправления, повышению авторитета сельсовета в масштабах района. И нужно помнить, что, один из главных критериев оценки эффективности нашей работы – это степень доверия граждан. Необходимо в обязательном порядке учитывать общественное мнение при принятии важных административных управленческих решений. Нужно внушать людям веру в собственные силы, убедить их отказаться от бездумного иждивенчества, жить надеждой только на государство. Необходимо помочь им развить личную инициативу. Уверена, что совместными усилиями мы сумеем претворить в жизнь поставленные задачи во благо жителей  сел .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t>Сосновского сельсовета</w:t>
        <w:tab/>
        <w:tab/>
        <w:tab/>
        <w:tab/>
        <w:tab/>
        <w:tab/>
        <w:tab/>
        <w:tab/>
        <w:t>Е.С.Чиркова</w:t>
      </w:r>
    </w:p>
    <w:p>
      <w:pPr>
        <w:pStyle w:val="Normal"/>
        <w:tabs>
          <w:tab w:val="clear" w:pos="708"/>
          <w:tab w:val="left" w:pos="2790" w:leader="none"/>
        </w:tabs>
        <w:rPr>
          <w:rFonts w:ascii="Times New Roman" w:hAnsi="Times New Roman" w:cs="Times New Roman"/>
          <w:color w:val="FF0000"/>
          <w:sz w:val="26"/>
          <w:szCs w:val="26"/>
        </w:rPr>
      </w:pPr>
      <w:r>
        <w:rPr>
          <w:rFonts w:cs="Times New Roman"/>
          <w:color w:val="FF0000"/>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2:00Z</dcterms:created>
  <dc:creator>1</dc:creator>
  <dc:description/>
  <cp:keywords/>
  <dc:language>en-US</dc:language>
  <cp:lastModifiedBy>1</cp:lastModifiedBy>
  <cp:lastPrinted>2016-02-24T11:18:00Z</cp:lastPrinted>
  <dcterms:modified xsi:type="dcterms:W3CDTF">2020-03-02T08:01:00Z</dcterms:modified>
  <cp:revision>6</cp:revision>
  <dc:subject/>
  <dc:title>ПРИЛОЖЕНИЕ 2</dc:title>
</cp:coreProperties>
</file>