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6665</wp:posOffset>
            </wp:positionH>
            <wp:positionV relativeFrom="paragraph">
              <wp:posOffset>-114300</wp:posOffset>
            </wp:positionV>
            <wp:extent cx="719455" cy="72580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БРАНИЕ ДЕПУТАТОВ СОСНОВ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ОГО РАЙОНА АЛТАЙСКОГО КРАЯ</w:t>
      </w:r>
    </w:p>
    <w:p>
      <w:pPr>
        <w:pStyle w:val="Heading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  <w:lang w:val="ru-RU" w:eastAsia="ru-RU"/>
              </w:rPr>
            </w:pPr>
            <w:r>
              <w:rPr>
                <w:rFonts w:eastAsia="Arial" w:cs="Arial" w:ascii="Arial" w:hAnsi="Arial"/>
                <w:lang w:val="ru-RU" w:eastAsia="ru-RU"/>
              </w:rPr>
              <w:t xml:space="preserve">           </w:t>
            </w:r>
            <w:r>
              <w:rPr>
                <w:rFonts w:cs="Arial" w:ascii="Arial" w:hAnsi="Arial"/>
                <w:lang w:val="ru-RU" w:eastAsia="ru-RU"/>
              </w:rPr>
              <w:t>Р Е Ш Е Н И 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6.03.2018                                                </w:t>
      </w:r>
      <w:r>
        <w:rPr>
          <w:sz w:val="18"/>
          <w:szCs w:val="18"/>
        </w:rPr>
        <w:t xml:space="preserve">с. Сосновка                                                                        </w:t>
      </w:r>
      <w:r>
        <w:rPr>
          <w:sz w:val="24"/>
          <w:szCs w:val="24"/>
        </w:rPr>
        <w:t>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решение Собрания депутатов Сосновского сельсовета Заринского района Алтайского края от 14.12.2017 №41 «О   бюджете муниципального образования  Сосновский сельсовет Заринского района Алтайского края на 2018 год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«Об общих принципах организации местного самоуправления в Российской Федерации», Положением «О бюджетном процессе в МО  Сосновский сельсовет», Уставом муниципального образования Сосновский сельсовет Заринского района Алтайского края, Собрание 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нести в решение Собрания депутатов Сосновского сельсовета Заринского района Алтайского края от 14.12.2017 №41 «О бюджете муниципального образования Сосновский сельсовет Заринского района Алтайского края на 2018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1) прогнозируемый общий объем  доходов бюджета сельского поселения, в сумме 3076,3 тысяч рублей, в том числе  объем межбюджетных трансфертов, получаемых из других бюджетов, в сумме 2010,3 тысяч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) общий объем расходов бюджета сельского поселения  в сумме 3152,3 тысяч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3.Дополнить подпункт 4 пункта 1 статьи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Сосновский сельсовет Заринского района Алтайского края в сумме 76,0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4 «Распределение расходов бюджета муниципального образования Сосновский сельсовет Заринского района Алтайского края на 2018 год по разделам и подразделам классификации расходов»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041"/>
        <w:gridCol w:w="1360"/>
        <w:gridCol w:w="1320"/>
      </w:tblGrid>
      <w:tr>
        <w:trPr>
          <w:trHeight w:val="3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4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руб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щегосударственные расходы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2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                                                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7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8,4</w:t>
            </w:r>
          </w:p>
        </w:tc>
      </w:tr>
      <w:tr>
        <w:trPr>
          <w:trHeight w:val="38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>
          <w:trHeight w:val="17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52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5.Приложение 5 «Ведомственная структура расходов бюджета муниципального образования Сосновский сельсовет Заринского района Алтайского края на 2018 год» в следующей редакци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709"/>
        <w:gridCol w:w="567"/>
        <w:gridCol w:w="567"/>
        <w:gridCol w:w="1842"/>
        <w:gridCol w:w="709"/>
        <w:gridCol w:w="992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 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2,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0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00 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7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2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1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7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муниципальным образованиям на обеспечение расчетов за уголь 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00 7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4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субсидии муниципальным образованиям на обеспечение расчетов за уголь(отопление), потребляемый учреждениями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92 9 00 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0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4,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, налогов, сборов и други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2 00 16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00 16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52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Дополнить Приложением 6 «Источники финансирования дефицита бюджета муниципального образования Сосновский сельсовет Заринского района Алтайского края на 2018 год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0 00 1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 сельских поселений в течении финансового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овета                                                            </w:t>
        <w:tab/>
        <w:tab/>
        <w:tab/>
        <w:tab/>
        <w:t xml:space="preserve">  Е.Г.Чухлов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23:00Z</dcterms:created>
  <dc:creator>sovet</dc:creator>
  <dc:description/>
  <cp:keywords/>
  <dc:language>en-US</dc:language>
  <cp:lastModifiedBy>1</cp:lastModifiedBy>
  <cp:lastPrinted>2018-03-23T13:57:00Z</cp:lastPrinted>
  <dcterms:modified xsi:type="dcterms:W3CDTF">2018-03-23T07:01:00Z</dcterms:modified>
  <cp:revision>68</cp:revision>
  <dc:subject/>
  <dc:title/>
</cp:coreProperties>
</file>