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59080</wp:posOffset>
            </wp:positionV>
            <wp:extent cx="774700" cy="7747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6.2019                                                                                                                № 108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52"/>
        <w:gridCol w:w="3190"/>
      </w:tblGrid>
      <w:tr>
        <w:trPr>
          <w:trHeight w:val="16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основского сельсовета от 08.07.2019 № 12 «Об утверждении  Положения о муниципальной службе в муниципальном образовании Сосновский сельсовет Заринского района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установлены основные права муниципального служащего, Собрание депутатов Сосновского сельсовета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основского сельсовета от 08.07.2019 № 12 «Об утверждении  Положения о муниципальной службе в муниципальном образовании Сосновский сельсовет Зарин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1 дополн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 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 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3 дополнить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тавлять в установленном порядке предусмотренные законодательством Российской Федерации сведения о себе и членах своей семь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6.2. дополнить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Лица, замещающие муниципальные должности, являющиеся представителями нанимателя (руководителями), в целях исключения конфликта интересов в органе местного самоуправления не могу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6.1. и 12.2. цифру «60» заменить на «65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5 слово «Ограничения» заменить на «Запрет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. абзац второй дополн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глашать или использовать в целях, не связанных с муниципальной службой, сведения, отнесенные в соответствии с федеральными законами к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82734/" \l "dst10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6. абзац 2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8.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Hl"/>
          <w:rFonts w:ascii="Arial" w:hAnsi="Arial" w:cs="Arial"/>
          <w:color w:val="333333"/>
          <w:sz w:val="20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Hl"/>
          <w:rFonts w:ascii="Arial" w:hAnsi="Arial" w:cs="Arial"/>
          <w:color w:val="333333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рг</dc:creator>
  <dc:description/>
  <cp:keywords/>
  <dc:language>en-US</dc:language>
  <cp:lastModifiedBy>1</cp:lastModifiedBy>
  <cp:lastPrinted>2019-06-27T17:21:00Z</cp:lastPrinted>
  <dcterms:modified xsi:type="dcterms:W3CDTF">2019-06-27T10:22:00Z</dcterms:modified>
  <cp:revision>13</cp:revision>
  <dc:subject/>
  <dc:title>      </dc:title>
</cp:coreProperties>
</file>