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Heading1"/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2.10.2020                                                                                                                   № 155                                                                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по проекту бюджета муниципального образования Сосновский сельсовет Заринского района Алтайского края на 2021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по бюджету муниципального образования Сосновский сельсовет Заринского района Алтайского края на 2021 год на            23 ноября 2020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22» октября 2020 № 155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по проекту бюджета муниципального образования Сосновский сельсовет Заринского района Алтайского края н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8:00Z</dcterms:created>
  <dc:creator>Sosnovka</dc:creator>
  <dc:description/>
  <cp:keywords/>
  <dc:language>en-US</dc:language>
  <cp:lastModifiedBy>1</cp:lastModifiedBy>
  <cp:lastPrinted>2020-10-19T15:00:00Z</cp:lastPrinted>
  <dcterms:modified xsi:type="dcterms:W3CDTF">2020-10-19T08:00:00Z</dcterms:modified>
  <cp:revision>6</cp:revision>
  <dc:subject/>
  <dc:title>      </dc:title>
</cp:coreProperties>
</file>