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b/>
                <w:sz w:val="32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12.2020                                                                                                              № 1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с. Сос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52"/>
        <w:gridCol w:w="319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708"/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назначении публичных слушаний об исполнении бюджета муниципального образования Сосновский сельсовет Заринского района Алтайского края за 2020 год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Сосновский сельсовет Заринского района Алтайского края, статьей 5 Положения «О публичных слушаниях в муниципальном образовании Сосновский сельсовет Заринского района Алтайского края»  Собрание депутатов Сосновского сельсовета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pacing w:val="20"/>
          <w:sz w:val="26"/>
          <w:szCs w:val="26"/>
        </w:rPr>
        <w:t xml:space="preserve">1. </w:t>
      </w:r>
      <w:r>
        <w:rPr>
          <w:sz w:val="26"/>
          <w:szCs w:val="26"/>
        </w:rPr>
        <w:t>Назначить публичные слушания об исполнении бюджета муниципального образования Сосновский сельсовет Заринского района Алтайского края за 2020 год на 25 января 2020 года (11:00 час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убличные слушания по выше названному вопросу будут проходить по адресу: с. Сосновка, ул. Фрунзе 48 (зал администрации Сосновского сельсове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подготовки и проведения публичных слушаний утвердить оргкомитет, согласно приложения, в составе 2 человек, который будет работать в Администрации Сосновского сель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Настоящее решение обнародовать на стенде объявлений и в поселенческой библиот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оставляю за собой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Е.Г.Чухловин</w:t>
      </w:r>
      <w:r>
        <w:br w:type="page"/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новского сельсовета от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«24» декабря 2020 № 166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публичных слушаний об исполнении бюджета муниципального образования Сосновский сельсовет Заринского района Алтайского края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  <w:t>Морозова Валентина Ивановна                – работник Администрации Сосновского сельсовета по ведению бюджетного учета по расчетам за услуги водопользовани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/>
      </w:pPr>
      <w:r>
        <w:rPr>
          <w:sz w:val="26"/>
          <w:szCs w:val="26"/>
        </w:rPr>
        <w:t>Воронина Анна Васильевна                     – секретарь Администрации Сосновского сельсовета Заринского района Алтайского края</w:t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4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Sosnovka</dc:creator>
  <dc:description/>
  <dc:language>en-US</dc:language>
  <cp:lastModifiedBy>1</cp:lastModifiedBy>
  <cp:lastPrinted>2019-12-17T15:05:00Z</cp:lastPrinted>
  <dcterms:modified xsi:type="dcterms:W3CDTF">2020-12-21T06:13:00Z</dcterms:modified>
  <cp:revision>3</cp:revision>
  <dc:subject/>
  <dc:title/>
</cp:coreProperties>
</file>