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04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14.12.2017 №41 «О   бюджете муниципального образования  Сос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14.12.2017 №41 «О бюджете муниципального образования Сос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376,3 тысяч рублей, в том числе  объем межбюджетных трансфертов, получаемых из других бюджетов, в сумме 2010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3652,3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Сосновский сельсовет Заринского района Алтайского края в сумме 276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ос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2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Приложение 5 «Ведомственная структура расходов бюджета муниципального образования Сосновский сельсовет Заринского района Алтайского края на 2018 год»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567"/>
        <w:gridCol w:w="567"/>
        <w:gridCol w:w="1842"/>
        <w:gridCol w:w="709"/>
        <w:gridCol w:w="9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2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основский сельсовет Заринского района Алтайского края на 2018 год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  </w:t>
        <w:tab/>
        <w:tab/>
        <w:tab/>
        <w:t xml:space="preserve">     Е.Г.Чухл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о для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ежбюджетные трансферты +175,4тыс.руб(дорожный фонд 2017г. +202,4тыс.руб,2018г. -27,0тыс.ру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фицит 76,0тыс.руб за счет остатков 2017г.:повышение должностных окладов главы, секретаря +16,0тыс.руб, увеличение МРОТ водитель +10,0тыс.руб, архитектура и градостроительство +47,0тыс.руб, ремонт котла +3,0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3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+49,4тыс.руб субсидия на уг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доходов благ.пож.юр.лиц +300,0тыс.руб(софинансирование грант в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фицит +200,0тыс.руб(софинансирование грант вода сельсо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еремещение с управ. на кад.работы меж.зем.участка 6,0тыс.руб; с бух. Истопник на запчасти 10,0тыс.ру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увеличение +300,0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дефицит +200,0тыс.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1</cp:lastModifiedBy>
  <cp:lastPrinted>2018-04-19T08:28:00Z</cp:lastPrinted>
  <dcterms:modified xsi:type="dcterms:W3CDTF">2018-04-19T01:29:00Z</dcterms:modified>
  <cp:revision>65</cp:revision>
  <dc:subject/>
  <dc:title/>
</cp:coreProperties>
</file>