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БРАНИЕ ДЕПУТАТОВ СОСНО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.2018                                                </w:t>
      </w:r>
      <w:r>
        <w:rPr>
          <w:sz w:val="18"/>
          <w:szCs w:val="18"/>
        </w:rPr>
        <w:t xml:space="preserve">с. Сосновка                                                                        </w:t>
      </w:r>
      <w:r>
        <w:rPr>
          <w:sz w:val="24"/>
          <w:szCs w:val="24"/>
        </w:rPr>
        <w:t>№ 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брания депутатов Сосновского сельсовета Заринского района Алтайского края от 14.12.2017 №41 «О   бюджете муниципального образования  Сосновский сельсовет Заринского района Алтайского края на 2018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Сосновский сельсовет», Уставом муниципального образования Сосновский сельсовет Заринского района Алтайского края, Собрание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нести в решение Собрания депутатов Сосновского сельсовета Заринского района Алтайского края от 14.12.2017 №41 «О бюджете муниципального образования Сосновский сельсовет Заринского района Алтайского края на 2018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1) прогнозируемый общий объем  доходов бюджета сельского поселения, в сумме 3545,8 тысяч рублей, в том числе  объем межбюджетных трансфертов, получаемых из других бюджетов, в сумме 2079,7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общий объем расходов бюджета сельского поселения  в сумме 3821,8 тысяч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Дополнить подпункт 4 пункта 1 статьи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муниципального образования Сосновский сельсовет Заринского района Алтайского края в сумме 276,0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4 «Распределение расходов бюджета муниципального образования Сосновский сельсовет Заринского района Алтайского края на 2018 год по разделам и подразделам классификации расходов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6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9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7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3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8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1,9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9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0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21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Приложение 5 «Ведомственная структура расходов бюджета муниципального образования Сосновский сельсовет Заринского района Алтайского края на 2018 год» в следующей редакции: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709"/>
        <w:gridCol w:w="567"/>
        <w:gridCol w:w="567"/>
        <w:gridCol w:w="1842"/>
        <w:gridCol w:w="709"/>
        <w:gridCol w:w="992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21,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3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8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1,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0,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к субсидии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1 1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1 1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0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9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21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Дополнить Приложением 6 «Источники финансирования дефицита бюджета муниципального образования Сосновский сельсовет Заринского района Алтайского края на 2018 год»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ельсовета                                                         </w:t>
        <w:tab/>
        <w:tab/>
        <w:tab/>
        <w:t xml:space="preserve">              Е.Г.Чухлов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23:00Z</dcterms:created>
  <dc:creator>sovet</dc:creator>
  <dc:description/>
  <cp:keywords/>
  <dc:language>en-US</dc:language>
  <cp:lastModifiedBy>1</cp:lastModifiedBy>
  <cp:lastPrinted>2018-05-16T13:39:00Z</cp:lastPrinted>
  <dcterms:modified xsi:type="dcterms:W3CDTF">2018-05-17T04:28:00Z</dcterms:modified>
  <cp:revision>69</cp:revision>
  <dc:subject/>
  <dc:title/>
</cp:coreProperties>
</file>