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4541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4"/>
      </w:tblGrid>
      <w:tr>
        <w:trPr/>
        <w:tc>
          <w:tcPr>
            <w:tcW w:w="9606" w:type="dxa"/>
            <w:tcBorders/>
          </w:tcPr>
          <w:p>
            <w:pPr>
              <w:pStyle w:val="Heading1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0.2019                                                                                                              № 12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. Сос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52"/>
        <w:gridCol w:w="319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708"/>
              <w:jc w:val="both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азначении публичных слушаний по проекту бюджета муниципального образования Сосновский сельсовет Заринского района Алтайского края на 2020 год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муниципального образования Сосновский сельсовет Заринского района Алтайского края, статьей 5 Положения «О публичных слушаниях в муниципальном образовании Сосновский сельсовет Заринского района Алтайского края»  Собрание депутатов Сосновского сельсовета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Назначить публичные слушания по бюджету муниципального образования Сосновский сельсовет Заринского района Алтайского края на 2020 год на            25 ноября 2019 года (11:00 час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убличные слушания по выше названному вопросу будут проходить по адресу: с. Сосновка, ул. Фрунзе 48 (зал администрации Сосновского сельсове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2 человек, который будет работать в Администрации Сосно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Настоящее решение обнародовать на стенде объявлений и в поселенческой библиоте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оставляю за собой.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Е.Г.Чухловин</w:t>
      </w:r>
      <w:r>
        <w:br w:type="page"/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новского сельсовета от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«24» октября 2019 № 126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 бюджета муниципального образования Сосновский сельсовет Заринского района Алтайского края 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  <w:t>Морозова Валентина Ивановна                – работник Администрации Сосновского сельсовета по ведению бюджетного учета по расчетам за услуги водопользовани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/>
      </w:pPr>
      <w:r>
        <w:rPr>
          <w:sz w:val="26"/>
          <w:szCs w:val="26"/>
        </w:rPr>
        <w:t>Воронина Анна Васильевна                      – секретарь Администрации Сосновского сельсовета Заринского района Алтайского кра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50:00Z</dcterms:created>
  <dc:creator>Sosnovka</dc:creator>
  <dc:description/>
  <dc:language>en-US</dc:language>
  <cp:lastModifiedBy>1</cp:lastModifiedBy>
  <cp:lastPrinted>2016-10-17T08:00:00Z</cp:lastPrinted>
  <dcterms:modified xsi:type="dcterms:W3CDTF">2019-10-25T01:50:00Z</dcterms:modified>
  <cp:revision>2</cp:revision>
  <dc:subject/>
  <dc:title/>
</cp:coreProperties>
</file>