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526665</wp:posOffset>
            </wp:positionH>
            <wp:positionV relativeFrom="paragraph">
              <wp:posOffset>-114300</wp:posOffset>
            </wp:positionV>
            <wp:extent cx="719455" cy="725805"/>
            <wp:effectExtent l="0" t="0" r="0" b="0"/>
            <wp:wrapSquare wrapText="bothSides"/>
            <wp:docPr id="1" name="msoA8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A85F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СОБРАНИЕ ДЕПУТАТОВ СОСНОВСКОГО СЕЛЬСОВЕТ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ЗАРИНСКОГО РАЙОНА АЛТАЙСКОГО КРАЯ</w:t>
      </w:r>
    </w:p>
    <w:p>
      <w:pPr>
        <w:pStyle w:val="Heading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1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/>
          </w:tcPr>
          <w:p>
            <w:pPr>
              <w:pStyle w:val="Heading1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      </w:t>
            </w:r>
            <w:r>
              <w:rPr>
                <w:rFonts w:cs="Arial" w:ascii="Arial" w:hAnsi="Arial"/>
                <w:lang w:val="ru-RU" w:eastAsia="ru-RU"/>
              </w:rPr>
              <w:t>Р Е Ш Е Н И 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4.10.2019                                                </w:t>
      </w:r>
      <w:r>
        <w:rPr>
          <w:sz w:val="18"/>
          <w:szCs w:val="18"/>
        </w:rPr>
        <w:t xml:space="preserve">с. Сосновка                                                                             </w:t>
      </w:r>
      <w:r>
        <w:rPr>
          <w:sz w:val="24"/>
          <w:szCs w:val="24"/>
        </w:rPr>
        <w:t>№ 12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215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и дополнений в решение Собрания депутатов Сосновского сельсовета Заринского района Алтайского края от 21.12.2018 №87 «О  бюджете муниципального образования  Сосновский сельсовет Заринского района Алтайского края на 2019 год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уководствуясь Бюджетным кодексом Российской Федерации, Федеральным законом «Об общих принципах организации местного самоуправления в Российской Федерации», Положением «О бюджетном процессе в МО  Сосновский сельсовет», Уставом муниципального образования Сосновский сельсовет Заринского района Алтайского края, Собрание 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Внести в решение Собрания депутатов Сосновского сельсовета Заринского района Алтайского края от 21.12.2018 №87 «О бюджете муниципального образования Сосновский сельсовет Заринского района Алтайского края на 2019 год»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.Подпункт 1 пункта 1 статьи 1 изложить в следующе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>1) прогнозируемый общий объем  доходов бюджета сельского поселения, в сумме 4608,8 тысяч рублей, в том числе  объем межбюджетных трансфертов, получаемых из других бюджетов, в сумме 3245,3 тысяч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>1.2. Подпункт 2 пункта 1 статьи 1 изложить в следующе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) общий объем расходов бюджета сельского поселения  в сумме 4645,3 тысяч рублей. </w:t>
      </w:r>
    </w:p>
    <w:p>
      <w:pPr>
        <w:pStyle w:val="Normal"/>
        <w:jc w:val="both"/>
        <w:rPr/>
      </w:pPr>
      <w:r>
        <w:rPr>
          <w:sz w:val="26"/>
          <w:szCs w:val="26"/>
        </w:rPr>
        <w:t>1.3. Подпункт 4 пункта 1 статьи 1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Дефицит бюджета муниципального образования Сосновский сельсовет в сумме 36,5 тысяч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4.Приложение 1 «источники финансирования дефицита бюджета муниципального образования Сосновский сельсовет Заринского района Алтайского края на 2019 год»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573"/>
        <w:gridCol w:w="1807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тыс.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ВНУТРЕННЕГО ФИНАНСИРОВАНИЯ ДЕФИЦИТА БЮДЖЕТ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0 00 10 0000 00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ов сельских поселений в течении финансового го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5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5.Приложение 5 «Распределение расходов бюджета муниципального образования Сосновский сельсовет Заринского района Алтайского края на 2019 год по разделам и подразделам классификации расходов»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4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041"/>
        <w:gridCol w:w="1360"/>
        <w:gridCol w:w="1320"/>
      </w:tblGrid>
      <w:tr>
        <w:trPr>
          <w:trHeight w:val="3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0" w:name="RANGE!A4"/>
            <w:r>
              <w:rPr>
                <w:sz w:val="26"/>
                <w:szCs w:val="26"/>
              </w:rPr>
              <w:t>Наименование</w:t>
            </w:r>
            <w:bookmarkEnd w:id="0"/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тыс.руб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бщегосударственные расходы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67,9</w:t>
            </w:r>
          </w:p>
        </w:tc>
      </w:tr>
      <w:tr>
        <w:trPr>
          <w:trHeight w:val="8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Функционирование Правительства Российской Федерации, высших исполнительных органов государственной власти  субъектов Российской Федерации, местных администраций                                              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90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77,9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3,2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3,2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16,9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16,9</w:t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43,3</w:t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1,3</w:t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22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ая политик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645,3</w:t>
            </w:r>
          </w:p>
        </w:tc>
      </w:tr>
    </w:tbl>
    <w:p>
      <w:pPr>
        <w:pStyle w:val="Normal"/>
        <w:ind w:left="55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6.Приложение 6 «Ведомственная структура расходов бюджета муниципального образования Сосновский сельсовет Заринского района Алтайского края на 2019г.» изложить в следующей редакции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653"/>
        <w:gridCol w:w="514"/>
        <w:gridCol w:w="566"/>
        <w:gridCol w:w="1765"/>
        <w:gridCol w:w="718"/>
        <w:gridCol w:w="1077"/>
      </w:tblGrid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умм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Администрация  сельсовет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645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67,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9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7,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,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ункционирование административных комисс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3,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3,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9 1 00 14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14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147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147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16,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16,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национальной экономик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6,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транспорта и дорож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6,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672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6,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672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6,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43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унальное хозя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41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к субсидии муниципальным образованиям на реализацию проектов развития общественной инфраструктуры, основанных на инициативах граждан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2 1 00 </w:t>
            </w:r>
            <w:r>
              <w:rPr>
                <w:sz w:val="26"/>
                <w:szCs w:val="26"/>
                <w:lang w:val="en-US"/>
              </w:rPr>
              <w:t>S02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2 1 00 </w:t>
            </w:r>
            <w:r>
              <w:rPr>
                <w:sz w:val="26"/>
                <w:szCs w:val="26"/>
                <w:lang w:val="en-US"/>
              </w:rPr>
              <w:t>S02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энергосбережения на территории администрации Сосновского сельсовета Заринского района Алтайского края на 2019-2022г.г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ализацию мероприятий муниципальной программ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609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609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субсидии муниципальным образованиям на обеспечение расчетов за уголь(отопление), потребляемый учреждениями бюджетной сфе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2 9 00 </w:t>
            </w:r>
            <w:r>
              <w:rPr>
                <w:sz w:val="26"/>
                <w:szCs w:val="26"/>
                <w:lang w:val="en-US"/>
              </w:rPr>
              <w:t>S11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2 9 00 </w:t>
            </w:r>
            <w:r>
              <w:rPr>
                <w:sz w:val="26"/>
                <w:szCs w:val="26"/>
                <w:lang w:val="en-US"/>
              </w:rPr>
              <w:t>S11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лагоустро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2 9 00 00000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2 9 00 180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2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2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культу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сфере культуры и средств массовой информаци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культуры и кинематографи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165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165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ая полити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нсионное обеспечен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сфере социальной политик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ы к пенс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162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выплаты гражданам, кроме публичных нормативных и социальных выпла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162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00 166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00 166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РАСХОД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645,3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7.Приложение 7 «Распределение бюджетных ассигнований по целевым статьям (муниципальных программ Сосновского сельсовета и непрограммым направлениям деятельности), группам (группам и подгруппам) видов расходов классификации расходов бюджета муниципального образования Сосновский сельсовет Заринского района Алтайского края на 2019 год»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851"/>
        <w:gridCol w:w="992"/>
        <w:gridCol w:w="709"/>
        <w:gridCol w:w="124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тыс.руб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9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2 00 1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2 00 1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административных комисс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иных подведомственных учреждений в сфере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энергосбережения на территории администрации Сосновского сельсовета Заринского района Алтайского края на 2019-2022г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00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ализацию мероприятий муниципально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6099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к субсидии муниципальным образованиям на реализацию проектов развития общественной инфраструктуры, основанных на инициативах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2 1 00 </w:t>
            </w:r>
            <w:r>
              <w:rPr>
                <w:sz w:val="26"/>
                <w:szCs w:val="26"/>
                <w:lang w:val="en-US"/>
              </w:rPr>
              <w:t>S0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2 1 00 </w:t>
            </w:r>
            <w:r>
              <w:rPr>
                <w:sz w:val="26"/>
                <w:szCs w:val="26"/>
                <w:lang w:val="en-US"/>
              </w:rPr>
              <w:t>S0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сфере культуры и средств массово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культуры и кинематограф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16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16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00 16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сфере социальной поли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ы к пенс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16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выплаты гражданам, кроме публичных нормативных и социальных выпл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16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национальной эконом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0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67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6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67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6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субсидии муниципальным образованиям на обеспечение расчетов за уголь(отопление), потребляемый учреждениями бюджетной сф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2 9 00 </w:t>
            </w:r>
            <w:r>
              <w:rPr>
                <w:sz w:val="26"/>
                <w:szCs w:val="26"/>
                <w:lang w:val="en-US"/>
              </w:rPr>
              <w:t>S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2 9 00 </w:t>
            </w:r>
            <w:r>
              <w:rPr>
                <w:sz w:val="26"/>
                <w:szCs w:val="26"/>
                <w:lang w:val="en-US"/>
              </w:rPr>
              <w:t>S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1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1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14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14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45,3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708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Глава сельсовета                                                                       Е.Г. Чухлов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правочно для глав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4.02.1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Увеличение межбюджетных трансфертов 353,9тыс.руб (дорожный фонд возврат 2018г 294,0тыс.руб, увеличение 2019г 99,9тыс.руб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5.03.1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Увеличение субсидии на уголь 42,0 тыс.руб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Гран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благотворительные пожертвования юф.лиц 190,0тыс.руб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благотворительные пожертвования физ.лиц 52,5тыс.руб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местный бюджет (сельсовет) 107,5тыс.руб (36,5тыс.руб дефицит за счет остатков 2018г., увеличение платных услуг 71,0тыс.руб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5.07.19</w:t>
      </w:r>
    </w:p>
    <w:p>
      <w:pPr>
        <w:pStyle w:val="Normal"/>
        <w:rPr/>
      </w:pPr>
      <w:r>
        <w:rPr>
          <w:sz w:val="26"/>
          <w:szCs w:val="26"/>
        </w:rPr>
        <w:t>1.Увеличение дотации 48,0тыс.руб (45,0тыс.руб повышение должностных окладов главы, секретаря. Перерасчет с 01.01.19.; 3,0тыс.руб повышение выплат пенсионерам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Увеличение субсидии 700,0тыс.руб грант водопров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Увеличение субсидии 72,3тыс.руб уголь край (новый отопительный сезон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того 820,3тыс.руб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36"/>
    </w:rPr>
  </w:style>
  <w:style w:type="character" w:styleId="Style14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2:04:00Z</dcterms:created>
  <dc:creator>sovet</dc:creator>
  <dc:description/>
  <dc:language>en-US</dc:language>
  <cp:lastModifiedBy>1</cp:lastModifiedBy>
  <cp:lastPrinted>2019-10-25T09:01:00Z</cp:lastPrinted>
  <dcterms:modified xsi:type="dcterms:W3CDTF">2019-10-25T02:04:00Z</dcterms:modified>
  <cp:revision>2</cp:revision>
  <dc:subject/>
  <dc:title/>
</cp:coreProperties>
</file>