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096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2.2019                                                                                                                № 94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52"/>
        <w:gridCol w:w="3190"/>
      </w:tblGrid>
      <w:tr>
        <w:trPr>
          <w:trHeight w:val="163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28.09.2018 № 79 «Об утверждении  Положения «Об административной комиссии при Администрации  Сосновского сельсовета Заринского района  Алтайского края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частью 1 статьи 2 Закона Алтайского края от 10.03.2009 № 12 –ЗС (ред. от 31.01.2018) «О наделении органов местного самоуправления государственными полномочиями в области сознания и функционирования административных комиссий при местных администрациях» Собрание  депутатов Соснов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8.09.2018 № 79 «Об утверждении Положения «Об административной комиссии при Администрации  Сосновского сельсовета Заринского района  Алтайского кра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дминистративная комиссия является коллегиальным органом административной юрисдикции и образуется решением Собрания депутатов Сосновского сельсовета Заринского района Алтайского края (далее – Собрание депутатов в соответствующем падеже) по представлению администрации Сосновского сельсовета Заринского района Алтайского края (далее – администрация района в соответствующем падеже) сроком  на  5 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ела об административном правонарушении административной комиссией выносится постановление, которое принимае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должно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судьи, должностного лица, наименование и состав коллегиального органа, вынесших постановление, их адрес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0" w:name="dst102787"/>
      <w:bookmarkEnd w:id="0"/>
      <w:r>
        <w:rPr>
          <w:sz w:val="28"/>
          <w:szCs w:val="28"/>
        </w:rPr>
        <w:t>дата и место рассмотрения де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1" w:name="dst102788"/>
      <w:bookmarkEnd w:id="1"/>
      <w:r>
        <w:rPr>
          <w:sz w:val="28"/>
          <w:szCs w:val="28"/>
        </w:rPr>
        <w:t>сведения о лице, в отношении которого рассмотрено дел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2" w:name="dst102789"/>
      <w:bookmarkEnd w:id="2"/>
      <w:r>
        <w:rPr>
          <w:sz w:val="28"/>
          <w:szCs w:val="28"/>
        </w:rPr>
        <w:t>обстоятельства, установленные при рассмотрении де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/>
      </w:pPr>
      <w:bookmarkStart w:id="3" w:name="dst102790"/>
      <w:bookmarkEnd w:id="3"/>
      <w:r>
        <w:rPr>
          <w:sz w:val="28"/>
          <w:szCs w:val="28"/>
        </w:rPr>
        <w:t>статья настоящего Кодекса или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4" w:name="dst102791"/>
      <w:bookmarkEnd w:id="4"/>
      <w:r>
        <w:rPr>
          <w:sz w:val="28"/>
          <w:szCs w:val="28"/>
        </w:rPr>
        <w:t>мотивированное решение по де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5" w:name="dst102792"/>
      <w:bookmarkEnd w:id="5"/>
      <w:r>
        <w:rPr>
          <w:sz w:val="28"/>
          <w:szCs w:val="28"/>
        </w:rPr>
        <w:t>срок и порядок обжалования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7:00Z</dcterms:created>
  <dc:creator>рг</dc:creator>
  <dc:description/>
  <dc:language>en-US</dc:language>
  <cp:lastModifiedBy>1</cp:lastModifiedBy>
  <cp:lastPrinted>2019-03-28T07:54:00Z</cp:lastPrinted>
  <dcterms:modified xsi:type="dcterms:W3CDTF">2019-03-28T00:57:00Z</dcterms:modified>
  <cp:revision>2</cp:revision>
  <dc:subject/>
  <dc:title/>
</cp:coreProperties>
</file>