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00.2019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21.12.2018 №87 «О  бюджете муниципального образования  Сос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21.12.2018 №87 «О бюджете муниципального образования Соснов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3433,0 тысяч рублей, в том числе  объем межбюджетных трансфертов, получаемых из других бюджетов, в сумме 2383,0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3433,0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риложение 5 «Распределение расходов бюджета муниципального образования Соснов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6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6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3,0</w:t>
            </w:r>
          </w:p>
        </w:tc>
      </w:tr>
    </w:tbl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Соснов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3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Сос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ос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Е.Г. Чухло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2.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353,9тыс.руб (дорожный фонд возврат 2018г 294,0тыс.руб, увеличение 2019г 99,9тыс.руб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3:00Z</dcterms:created>
  <dc:creator>sovet</dc:creator>
  <dc:description/>
  <cp:keywords/>
  <dc:language>en-US</dc:language>
  <cp:lastModifiedBy>1</cp:lastModifiedBy>
  <cp:lastPrinted>2017-11-03T10:24:00Z</cp:lastPrinted>
  <dcterms:modified xsi:type="dcterms:W3CDTF">2019-02-08T01:56:00Z</dcterms:modified>
  <cp:revision>71</cp:revision>
  <dc:subject/>
  <dc:title/>
</cp:coreProperties>
</file>