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ДЕПУТАТОВ СОСН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ЗАРИНСКОГО РАЙОНА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10.12. 2019</w:t>
        <w:tab/>
        <w:tab/>
        <w:tab/>
        <w:t xml:space="preserve">              </w:t>
        <w:tab/>
        <w:t xml:space="preserve">                                                    №134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>с.Соснов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основский сельсовет Заринского района Алтайского края, Собрание депутатов Сосновского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основский сельсовет Зарин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социально-правовым вопросам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Е.Г. Чухловин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е депутатов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сновского сельсовета 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19  № 13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ем депутатов Сосновского сельсовета Заринского района Алтайского края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Сосновский сельсовет Зар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4:00Z</dcterms:created>
  <dc:creator>Пользователь</dc:creator>
  <dc:description/>
  <cp:keywords/>
  <dc:language>en-US</dc:language>
  <cp:lastModifiedBy>1</cp:lastModifiedBy>
  <cp:lastPrinted>2019-12-09T15:41:00Z</cp:lastPrinted>
  <dcterms:modified xsi:type="dcterms:W3CDTF">2019-12-09T08:56:00Z</dcterms:modified>
  <cp:revision>9</cp:revision>
  <dc:subject/>
  <dc:title>ПРОЕКТ</dc:title>
</cp:coreProperties>
</file>