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61643036" r:id="rId2"/>
        </w:objec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СОСНОВКОГО   СЕЛЬСОВЕТ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ind w:left="567" w:hanging="0"/>
        <w:jc w:val="center"/>
        <w:rPr>
          <w:b/>
          <w:b/>
        </w:rPr>
      </w:pPr>
      <w:r>
        <w:rPr/>
        <w:t>Р Е Ш Е Н И 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09.03.2022</w:t>
        <w:tab/>
        <w:tab/>
        <w:tab/>
        <w:tab/>
        <w:tab/>
        <w:tab/>
        <w:tab/>
        <w:tab/>
        <w:tab/>
        <w:t xml:space="preserve"> </w:t>
        <w:tab/>
        <w:tab/>
        <w:t xml:space="preserve">  № 31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Сосновский сельсовет Заринского 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района Алтайского края за 2022 год»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основский сельсовет Заринского района Алтайского края, статьей 34 Положения о бюджетном процессе и финансовом контроле в муниципальном образовании Сосновкий сельсовет Заринского района Алтайского края, Собрания депутатов Сосновского сельсовета</w:t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left="56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основский сельсовет Заринского района Алтайского края за 2022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left="567" w:firstLine="708"/>
        <w:jc w:val="both"/>
        <w:rPr/>
      </w:pP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основского сельсовета. </w:t>
      </w:r>
    </w:p>
    <w:p>
      <w:pPr>
        <w:pStyle w:val="Normal"/>
        <w:ind w:left="567" w:firstLine="708"/>
        <w:jc w:val="both"/>
        <w:rPr/>
      </w:pP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Сосновского сельсовета  по бюджету, планированию, налоговой и социальной политике.</w:t>
        <w:tab/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Е.С. Чиркова</w:t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решению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1 от 09.03.20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сполнении  бюджета муниципального образования Сосновский сельсовет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Заринского района Алтайского края за 2022 год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твердить отчёт об исполнении  бюджета муниципального образования Сосновский сельсовет Заринского района Алтайского края за 2022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по доходам в сумме 4774,1 тыс. руб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по расходам в сумме 4517,3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по источникам финансирования в сумме 256,8 тыс. руб.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профицит бюджета утвердить в сумме 256,8тыс. ру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бюджета бюджета в 2022 году по кодам классифик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ходы  бюджета за 2022 год по кодам ви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носящихся к доходам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,7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000 </w:t>
            </w:r>
            <w:r>
              <w:rPr>
                <w:sz w:val="20"/>
                <w:szCs w:val="20"/>
              </w:rPr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4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3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39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16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а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7010 10 0000 1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4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 бюджета по кодам классификаций операций доходов бюджетов з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0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40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0000 00 0000 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а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0"/>
          <w:szCs w:val="20"/>
        </w:rPr>
        <w:t>Расходы  бюджета за 2022 год по разделам и подразделам классификации рас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531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>в ведомственной структуре расходов на 2022 год</w:t>
      </w:r>
    </w:p>
    <w:p>
      <w:pPr>
        <w:pStyle w:val="Normal"/>
        <w:ind w:left="70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1276"/>
        <w:gridCol w:w="567"/>
        <w:gridCol w:w="850"/>
        <w:gridCol w:w="851"/>
        <w:gridCol w:w="708"/>
      </w:tblGrid>
      <w:tr>
        <w:trPr>
          <w:tblHeader w:val="true"/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7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2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2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2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2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8,2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6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,8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6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,8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6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8,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5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7,5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6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,5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9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,8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,8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7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,9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Обеспечение пожарной безопасности на территории Сосновского сельсовета Заринского района Алтайского края на 2020-2022г.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36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2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</w:tbl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21">
    <w:name w:val="Заголовок 2 Знак"/>
    <w:basedOn w:val="Style8"/>
    <w:qFormat/>
    <w:rPr>
      <w:rFonts w:eastAsia="Times New Roman"/>
      <w:sz w:val="28"/>
    </w:rPr>
  </w:style>
  <w:style w:type="character" w:styleId="3">
    <w:name w:val="Заголовок 3 Знак"/>
    <w:basedOn w:val="Style8"/>
    <w:qFormat/>
    <w:rPr>
      <w:rFonts w:eastAsia="Times New Roman"/>
      <w:sz w:val="24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19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9:00Z</dcterms:created>
  <dc:creator>Оператор</dc:creator>
  <dc:description/>
  <dc:language>en-US</dc:language>
  <cp:lastModifiedBy>1</cp:lastModifiedBy>
  <cp:lastPrinted>2023-03-09T10:43:00Z</cp:lastPrinted>
  <dcterms:modified xsi:type="dcterms:W3CDTF">2023-03-09T03:44:00Z</dcterms:modified>
  <cp:revision>3</cp:revision>
  <dc:subject/>
  <dc:title/>
</cp:coreProperties>
</file>