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2.2018            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52"/>
        <w:gridCol w:w="3190"/>
      </w:tblGrid>
      <w:tr>
        <w:trPr>
          <w:trHeight w:val="163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26.03.2018 № 53 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 6 пункта 1 статьи 83 Закона Алтайского края от 10.07.2002 № 46 -ЗС «Об административной ответственности за совершение правонарушений на территории Алтайского края», а так же Законом Алтайского края от 05.10.2018 № 70-ЗС и Законом Алтайского края от 03.05.2018 №27-ЗС в подпункте 6 пункта 1 статьи 83 Закона Алтайского края от 10 июля 2002 года № 46-ЗС «Об административной ответственности за совершение правонарушений на территории Алтайского края» внести изменения по ч.2,3 и 4 ст.25-1,ст.ст.49-4 и 68-2, а также исключить ст. 55 . Собрание  депутатов Сос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должностных лиц, уполномоченных составлять протоколы об административных правонарушениях принятых решением Собранием депутатов от 26.03.2018 № 53 «Об утверждении Перечня должностных лиц, уполномоченных составлять протоколы об административных правонарушениях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№ 00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0.12.2018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Администрации Сосновского сельсовета, уполномоченны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ого края  «Об 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 частями 2, 3и 4 статьи 25-1(в частности муниципальных услуг),  27,  35, 36-1, 40, 40-2, 40-3,  41, 46,  49-4, 51,  56, 58, 59, 60, 61, 61-1, 67, 68, 68-2, 70, 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0:00Z</dcterms:created>
  <dc:creator>рг</dc:creator>
  <dc:description/>
  <dc:language>en-US</dc:language>
  <cp:lastModifiedBy>1</cp:lastModifiedBy>
  <cp:lastPrinted>2018-03-23T14:05:00Z</cp:lastPrinted>
  <dcterms:modified xsi:type="dcterms:W3CDTF">2019-01-11T05:10:00Z</dcterms:modified>
  <cp:revision>2</cp:revision>
  <dc:subject/>
  <dc:title/>
</cp:coreProperties>
</file>