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4541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 ДЕПУТАТОВ СОС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4"/>
      </w:tblGrid>
      <w:tr>
        <w:trPr/>
        <w:tc>
          <w:tcPr>
            <w:tcW w:w="9606" w:type="dxa"/>
            <w:tcBorders/>
          </w:tcPr>
          <w:p>
            <w:pPr>
              <w:pStyle w:val="Heading1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2.10.2021                                                                                                                   № 24                                                               с. Сос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52"/>
        <w:gridCol w:w="319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708"/>
              <w:jc w:val="both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«О назначении публичных слушаний по проекту бюджета муниципального образования Сосновский сельсовет Заринского района Алтайского края на 2021 год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муниципального образования Сосновский сельсовет Заринского района Алтайского края, статьей 5 Положения «О публичных слушаниях в муниципальном образовании Сосновский сельсовет Заринского района Алтайского края»  Собрание депутатов Сосновского сельсовета</w:t>
      </w:r>
      <w:r>
        <w:rPr>
          <w:spacing w:val="20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Назначить публичные слушания по бюджету муниципального образования Сосновский сельсовет Заринского района Алтайского края на 2021 год на            25 ноября 2021 года (11:00 часо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убличные слушания по выше названному вопросу будут проходить по адресу: с. Сосновка, ул. Фрунзе 48 (зал администрации Сосновского сельсове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ля подготовки и проведения публичных слушаний утвердить оргкомитет, согласно приложения, в составе 2 человек, который будет работать в Администрации Соснов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Настоящее решение обнародовать на стенде объявлений и в поселенческой библиоте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оставляю за собой.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Е.Г. Чухловин</w:t>
      </w:r>
      <w:r>
        <w:br w:type="page"/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новского сельсовета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2» октября 2021 № 24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проекту бюджета муниципального образования Сосновский сельсовет Заринского района Алтайского края н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  <w:t>Морозова Валентина Ивановна                – работник Администрации Сосновского сельсовета по ведению бюджетного учета по расчетам за услуги водопользования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/>
      </w:pPr>
      <w:r>
        <w:rPr>
          <w:sz w:val="26"/>
          <w:szCs w:val="26"/>
        </w:rPr>
        <w:t>Воронина Анна Васильевна                      – секретарь Администрации Сосновского сельсовета Заринского района Алтайского края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28:00Z</dcterms:created>
  <dc:creator>Sosnovka</dc:creator>
  <dc:description/>
  <cp:keywords/>
  <dc:language>en-US</dc:language>
  <cp:lastModifiedBy>1</cp:lastModifiedBy>
  <cp:lastPrinted>2021-10-11T15:34:00Z</cp:lastPrinted>
  <dcterms:modified xsi:type="dcterms:W3CDTF">2021-10-11T08:34:00Z</dcterms:modified>
  <cp:revision>4</cp:revision>
  <dc:subject/>
  <dc:title>      </dc:title>
</cp:coreProperties>
</file>