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                                                                 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65"/>
      </w:tblGrid>
      <w:tr>
        <w:trPr/>
        <w:tc>
          <w:tcPr>
            <w:tcW w:w="9464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ЯНОВСКОГО СЕЛЬСОВЕТА</w:t>
            </w:r>
          </w:p>
          <w:p>
            <w:pPr>
              <w:pStyle w:val="Heading"/>
              <w:tabs>
                <w:tab w:val="clear" w:pos="708"/>
                <w:tab w:val="left" w:pos="76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1665"/>
            </w:tblGrid>
            <w:tr>
              <w:trPr/>
              <w:tc>
                <w:tcPr>
                  <w:tcW w:w="7905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Р Е Ш Е Н И Е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24.10.2019                                                                                                                    № 73   </w:t>
      </w:r>
    </w:p>
    <w:p>
      <w:pPr>
        <w:pStyle w:val="Normal"/>
        <w:jc w:val="center"/>
        <w:rPr/>
      </w:pPr>
      <w:r>
        <w:rPr/>
        <w:t>с.Я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муниципального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Яновский  сельсовет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0 го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ёй 28 Федерального закона от 06.10.2003 № 131 «Об общих принципах организации местного самоуправления в Российской Федерации», 21 Устава муниципального образования Яновский сельсовет Заринского района Алтайского края, статьёй  3 Положения о публичных слушаниях в муниципальном образовании Яновский сельсовет Заринского района Алтайского края  Собрание депутатов Ян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Назначить публичные слушания по проекту бюджета муниципального образования Яновский  сельсовет Заринского района Алтайского края на 2020 год  на 15 ноября 2019 г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становить, что публичные слушания по выше названному вопросу будут проходить по адресу: с.Яново ул.Центральная, 16 (администрация Яновского сельсов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3 человек, который будет работать в администрации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Контроль за выполнением настоящего решения возложить на комиссию Собрания депутатов Яновского сельсовета по бюджету, налоговой и социальной политике (С.В.Ваулин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сельсовета                                                                                С.А. Ва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решению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24.10.2019  № 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комитета по подготовке и проведению публичных слушаний по бюджету муниципального образования Яновский сельсовет Зар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тайского края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аулин Сергей Анатольевич – председатель Собрания депутатов Янов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Наталья Борисовна Лавринова – секретарь администрации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Ваулина Светлана Васильевна – депутат Собрания депутатов Яновского сельсовета по избирательному округу № 6, председатель постоянной комиссии по бюджету, налоговой и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сельсовета                                                                                С.А. Ва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2:00Z</dcterms:created>
  <dc:creator>sovet</dc:creator>
  <dc:description/>
  <cp:keywords/>
  <dc:language>en-US</dc:language>
  <cp:lastModifiedBy>Пользователь Windows</cp:lastModifiedBy>
  <cp:lastPrinted>2018-11-23T11:30:00Z</cp:lastPrinted>
  <dcterms:modified xsi:type="dcterms:W3CDTF">2019-10-30T04:52:00Z</dcterms:modified>
  <cp:revision>2</cp:revision>
  <dc:subject/>
  <dc:title>РОССИЙСКАЯ ФЕДЕРАЦИЯ</dc:title>
</cp:coreProperties>
</file>